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4319905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e suis bon dans ce domaine, je me sens sûr(e) de moi, j’aime bien ç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e n’aime pas trop ça / j’ai parfois des difficul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Je n’aime pas du tout ça / j’ai encore des problè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70pt;mso-wrap-distance-left:0pt;mso-wrap-distance-right:9.05pt;mso-wrap-distance-top:0pt;mso-wrap-distance-bottom:0pt;margin-top:-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ég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e suis bon dans ce domaine, je me sens sûr(e) de moi, j’aime bien ç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e n’aime pas trop ça / j’ai parfois des difficul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Je n’aime pas du tout ça / j’ai encore des problè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36830</wp:posOffset>
                </wp:positionV>
                <wp:extent cx="2286000" cy="308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46785" cy="2520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4" r="-3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056005" cy="25190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14" r="-3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  <w:tab w:val="center" w:pos="241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Paul</w:t>
                              <w:tab/>
                              <w:t>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2.9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46785" cy="2520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4" r="-3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056005" cy="25190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4" r="-3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  <w:tab w:val="center" w:pos="241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Paul</w:t>
                        <w:tab/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311910</wp:posOffset>
                </wp:positionV>
                <wp:extent cx="4319905" cy="5372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Coche la case qui te convient le mieux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e comprends ce que dit le maître ou la maît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e participe pendant les leçon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’arrive à travailler de manière autonom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’arrive à travailler avec un ou une camarade (en duo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23pt;mso-wrap-distance-left:9.05pt;mso-wrap-distance-right:9.05pt;mso-wrap-distance-top:0pt;mso-wrap-distance-bottom:0pt;margin-top:-10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Coche la case qui te convient le mieux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e comprends ce que dit le maître ou la maîtress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e participe pendant les leçons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’arrive à travailler de manière autonom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’arrive à travailler avec un ou une camarade (en duo)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7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150</wp:posOffset>
                </wp:positionH>
                <wp:positionV relativeFrom="paragraph">
                  <wp:posOffset>59690</wp:posOffset>
                </wp:positionV>
                <wp:extent cx="2286000" cy="274320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252095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4.7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2520950"/>
                            <wp:effectExtent l="0" t="0" r="0" b="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4319905" cy="722376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’arrive à travailler en group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2835" w:leader="none"/>
                                <w:tab w:val="left" w:pos="538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’arrive à respecter les règles et les engagements pri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’arrive à faire mes devoir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0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je me comporte avec mes camarad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1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mment est l’ordre dans mon banc, mon vestiai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1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418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4253" w:leader="none"/>
                                <w:tab w:val="left" w:pos="5387" w:leader="none"/>
                                <w:tab w:val="left" w:pos="5529" w:leader="none"/>
                                <w:tab w:val="left" w:pos="5812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2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12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68.8pt;mso-wrap-distance-left:0pt;mso-wrap-distance-right:9.05pt;mso-wrap-distance-top:0pt;mso-wrap-distance-bottom:0pt;margin-top:-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’arrive à travailler en group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2835" w:leader="none"/>
                          <w:tab w:val="left" w:pos="5387" w:leader="none"/>
                          <w:tab w:val="left" w:pos="5529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2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2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’arrive à respecter les règles et les engagements pris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3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3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’arrive à faire mes devoirs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4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4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4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4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4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je me comporte avec mes camarades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5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mment est l’ordre dans mon banc, mon vestiair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5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5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5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418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4253" w:leader="none"/>
                          <w:tab w:val="left" w:pos="5387" w:leader="none"/>
                          <w:tab w:val="left" w:pos="5529" w:leader="none"/>
                          <w:tab w:val="left" w:pos="5812" w:leader="none"/>
                        </w:tabs>
                        <w:spacing w:lineRule="auto" w:line="31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5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6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6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6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6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1155</wp:posOffset>
                </wp:positionH>
                <wp:positionV relativeFrom="paragraph">
                  <wp:posOffset>105410</wp:posOffset>
                </wp:positionV>
                <wp:extent cx="2626995" cy="3550285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  <w:tab w:val="center" w:pos="241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444115" cy="3458845"/>
                                  <wp:effectExtent l="0" t="0" r="0" b="0"/>
                                  <wp:docPr id="16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345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9.55pt;mso-wrap-distance-left:9.05pt;mso-wrap-distance-right:9.05pt;mso-wrap-distance-top:0pt;mso-wrap-distance-bottom:0pt;margin-top:8.3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  <w:tab w:val="center" w:pos="241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444115" cy="3458845"/>
                            <wp:effectExtent l="0" t="0" r="0" b="0"/>
                            <wp:docPr id="16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345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4950</wp:posOffset>
                </wp:positionH>
                <wp:positionV relativeFrom="paragraph">
                  <wp:posOffset>82550</wp:posOffset>
                </wp:positionV>
                <wp:extent cx="2857500" cy="2096770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2007235"/>
                                  <wp:effectExtent l="0" t="0" r="0" b="0"/>
                                  <wp:docPr id="16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5.1pt;mso-wrap-distance-left:9.05pt;mso-wrap-distance-right:9.05pt;mso-wrap-distance-top:0pt;mso-wrap-distance-bottom:0pt;margin-top:6.5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2007235"/>
                            <wp:effectExtent l="0" t="0" r="0" b="0"/>
                            <wp:docPr id="16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align>left</wp:align>
                </wp:positionH>
                <wp:positionV relativeFrom="paragraph">
                  <wp:posOffset>74930</wp:posOffset>
                </wp:positionV>
                <wp:extent cx="3359150" cy="1691640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ssine ce que tu préfères faire à l’école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3.2pt;mso-wrap-distance-left:0pt;mso-wrap-distance-right:9.05pt;mso-wrap-distance-top:0pt;mso-wrap-distance-bottom:0pt;margin-top:5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ssine ce que tu préfères faire à l’école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3359150" cy="169164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essine ce que tu n’aimes pas du tout faire à l’école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3.2pt;mso-wrap-distance-left:9.05pt;mso-wrap-distance-right:9.05pt;mso-wrap-distance-top:0pt;mso-wrap-distance-bottom:0pt;margin-top: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essine ce que tu n’aimes pas du tout faire à l’école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3473450" cy="342900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7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4044950" cy="30861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Travail individue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3pt;width:318.5pt;height:243pt" coordorigin="-540,166" coordsize="6370,4860">
                <v:shape id="shape_0" stroked="f" o:allowincell="f" style="position:absolute;left:-540;top:166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166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Travail individue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5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1535</wp:posOffset>
                </wp:positionH>
                <wp:positionV relativeFrom="paragraph">
                  <wp:posOffset>105410</wp:posOffset>
                </wp:positionV>
                <wp:extent cx="3511550" cy="30861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Travail en du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8.3pt;width:276.5pt;height:243pt" coordorigin="5341,166" coordsize="5530,4860">
                <v:shape id="shape_0" stroked="f" o:allowincell="f" style="position:absolute;left:9251;top:166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166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Travail en du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5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2612390</wp:posOffset>
                </wp:positionV>
                <wp:extent cx="4044950" cy="30861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Travail en group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5.7pt;width:318.5pt;height:243pt" coordorigin="-540,4114" coordsize="6370,4860">
                <v:shape id="shape_0" stroked="f" o:allowincell="f" style="position:absolute;left:-540;top:4114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4114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Travail en group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4474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5469890</wp:posOffset>
                </wp:positionV>
                <wp:extent cx="4044950" cy="30861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Respect des règles et des engagements 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30.7pt;width:318.5pt;height:243pt" coordorigin="-540,8614" coordsize="6370,4860">
                <v:shape id="shape_0" stroked="f" o:allowincell="f" style="position:absolute;left:-540;top:8614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8614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Respect des règles et des engagements pr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8974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1535</wp:posOffset>
                </wp:positionH>
                <wp:positionV relativeFrom="paragraph">
                  <wp:posOffset>5469890</wp:posOffset>
                </wp:positionV>
                <wp:extent cx="3511550" cy="30861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Comportement avec autru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430.7pt;width:276.5pt;height:243pt" coordorigin="5341,8614" coordsize="5530,4860">
                <v:shape id="shape_0" stroked="f" o:allowincell="f" style="position:absolute;left:9251;top:8614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8614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Comportement avec autru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8974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1535</wp:posOffset>
                </wp:positionH>
                <wp:positionV relativeFrom="paragraph">
                  <wp:posOffset>158750</wp:posOffset>
                </wp:positionV>
                <wp:extent cx="3511550" cy="30861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Attention, concentr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2.5pt;width:276.5pt;height:243pt" coordorigin="5341,250" coordsize="5530,4860">
                <v:shape id="shape_0" stroked="f" o:allowincell="f" style="position:absolute;left:9251;top:250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250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Attention, concentratio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61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-2698750</wp:posOffset>
                </wp:positionV>
                <wp:extent cx="4044950" cy="30861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Récré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12.5pt;width:318.5pt;height:243pt" coordorigin="-540,-4250" coordsize="6370,4860">
                <v:shape id="shape_0" stroked="f" o:allowincell="f" style="position:absolute;left:-540;top:-4250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-4250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Récréatio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-389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1535</wp:posOffset>
                </wp:positionH>
                <wp:positionV relativeFrom="paragraph">
                  <wp:posOffset>-2698750</wp:posOffset>
                </wp:positionV>
                <wp:extent cx="3511550" cy="30861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Chemin de l’écol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212.5pt;width:276.5pt;height:243pt" coordorigin="5341,-4250" coordsize="5530,4860">
                <v:shape id="shape_0" stroked="f" o:allowincell="f" style="position:absolute;left:9251;top:-4250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-4250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Chemin de l’écol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-389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4044950" cy="30861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Ordr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5pt;width:318.5pt;height:243pt" coordorigin="-540,250" coordsize="6370,4860">
                <v:shape id="shape_0" stroked="f" o:allowincell="f" style="position:absolute;left:-540;top:250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250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Ordr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61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1535</wp:posOffset>
                </wp:positionH>
                <wp:positionV relativeFrom="paragraph">
                  <wp:posOffset>158750</wp:posOffset>
                </wp:positionV>
                <wp:extent cx="3511550" cy="30861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evoir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2.5pt;width:276.5pt;height:243pt" coordorigin="5341,250" coordsize="5530,4860">
                <v:shape id="shape_0" stroked="f" o:allowincell="f" style="position:absolute;left:9251;top:250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250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evoir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61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3016250</wp:posOffset>
                </wp:positionV>
                <wp:extent cx="4044950" cy="30861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Connaissance de l’environn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7.5pt;width:318.5pt;height:243pt" coordorigin="-540,4750" coordsize="6370,4860">
                <v:shape id="shape_0" stroked="f" o:allowincell="f" style="position:absolute;left:-540;top:4750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4750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Connaissance de l’environnemen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511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1535</wp:posOffset>
                </wp:positionH>
                <wp:positionV relativeFrom="paragraph">
                  <wp:posOffset>3016250</wp:posOffset>
                </wp:positionV>
                <wp:extent cx="3511550" cy="30861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Françai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237.5pt;width:276.5pt;height:243pt" coordorigin="5341,4750" coordsize="5530,4860">
                <v:shape id="shape_0" stroked="f" o:allowincell="f" style="position:absolute;left:9251;top:4750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4750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Françai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5110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6135370</wp:posOffset>
                </wp:positionV>
                <wp:extent cx="3473450" cy="34290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7pt;mso-wrap-distance-left:9.05pt;mso-wrap-distance-right:9.05pt;mso-wrap-distance-top:0pt;mso-wrap-distance-bottom:0pt;margin-top:-48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4044950" cy="30861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Mathématiqu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3pt;width:318.5pt;height:243pt" coordorigin="-540,166" coordsize="6370,4860">
                <v:shape id="shape_0" stroked="f" o:allowincell="f" style="position:absolute;left:-540;top:166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166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Mathématiqu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5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1535</wp:posOffset>
                </wp:positionH>
                <wp:positionV relativeFrom="paragraph">
                  <wp:posOffset>105410</wp:posOffset>
                </wp:positionV>
                <wp:extent cx="3511550" cy="30861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Activités créatrices manuel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8.3pt;width:276.5pt;height:243pt" coordorigin="5341,166" coordsize="5530,4860">
                <v:shape id="shape_0" stroked="f" o:allowincell="f" style="position:absolute;left:9251;top:166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166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Activités créatrices manuell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5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2962910</wp:posOffset>
                </wp:positionV>
                <wp:extent cx="4044950" cy="30861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Education physiqu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3.3pt;width:318.5pt;height:243pt" coordorigin="-540,4666" coordsize="6370,4860">
                <v:shape id="shape_0" stroked="f" o:allowincell="f" style="position:absolute;left:-540;top:4666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4666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Education physiqu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50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1535</wp:posOffset>
                </wp:positionH>
                <wp:positionV relativeFrom="paragraph">
                  <wp:posOffset>2962910</wp:posOffset>
                </wp:positionV>
                <wp:extent cx="3511550" cy="30861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086280"/>
                          <a:chOff x="0" y="0"/>
                          <a:chExt cx="35114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Education musical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233.3pt;width:276.5pt;height:243pt" coordorigin="5341,4666" coordsize="5530,4860">
                <v:shape id="shape_0" stroked="f" o:allowincell="f" style="position:absolute;left:9251;top:4666;width:161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41;top:4666;width:408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Education musical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21;top:5026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0</wp:posOffset>
                </wp:positionH>
                <wp:positionV relativeFrom="paragraph">
                  <wp:posOffset>-3155950</wp:posOffset>
                </wp:positionV>
                <wp:extent cx="3473450" cy="342900"/>
                <wp:effectExtent l="0" t="0" r="0" b="0"/>
                <wp:wrapNone/>
                <wp:docPr id="1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7pt;mso-wrap-distance-left:9.05pt;mso-wrap-distance-right:9.05pt;mso-wrap-distance-top:0pt;mso-wrap-distance-bottom:0pt;margin-top:-248.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4044950" cy="30861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086280"/>
                          <a:chOff x="0" y="0"/>
                          <a:chExt cx="40449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709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Religion / éth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2860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eastAsia="Noto Sans" w:cs="Noto Sans Devanagari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5387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418" w:leader="none"/>
                                  <w:tab w:val="left" w:pos="1701" w:leader="none"/>
                                  <w:tab w:val="left" w:pos="2694" w:leader="none"/>
                                  <w:tab w:val="left" w:pos="2835" w:leader="none"/>
                                  <w:tab w:val="left" w:pos="2977" w:leader="none"/>
                                  <w:tab w:val="left" w:pos="4253" w:leader="none"/>
                                  <w:tab w:val="left" w:pos="5387" w:leader="none"/>
                                  <w:tab w:val="left" w:pos="5529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lineRule="auto" w:line="8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318.5pt;height:243pt" coordorigin="-540,58" coordsize="6370,4860">
                <v:shape id="shape_0" stroked="f" o:allowincell="f" style="position:absolute;left:-540;top:58;width:6369;height:4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58;width:426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Religion / éth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418;width:5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eastAsia="Noto Sans" w:cs="Noto Sans Devanagari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5387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418" w:leader="none"/>
                            <w:tab w:val="left" w:pos="1701" w:leader="none"/>
                            <w:tab w:val="left" w:pos="2694" w:leader="none"/>
                            <w:tab w:val="left" w:pos="2835" w:leader="none"/>
                            <w:tab w:val="left" w:pos="2977" w:leader="none"/>
                            <w:tab w:val="left" w:pos="4253" w:leader="none"/>
                            <w:tab w:val="left" w:pos="5387" w:leader="none"/>
                            <w:tab w:val="left" w:pos="5529" w:leader="none"/>
                            <w:tab w:val="left" w:pos="5812" w:leader="none"/>
                          </w:tabs>
                          <w:overflowPunct w:val="false"/>
                          <w:bidi w:val="0"/>
                          <w:spacing w:lineRule="auto" w:line="8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1750</wp:posOffset>
                </wp:positionH>
                <wp:positionV relativeFrom="paragraph">
                  <wp:posOffset>-161290</wp:posOffset>
                </wp:positionV>
                <wp:extent cx="4229100" cy="6858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-12.7pt;width:333pt;height:54pt" coordorigin="2050,-254" coordsize="6660,1080">
                <v:shape id="shape_0" fillcolor="white" stroked="f" o:allowincell="f" style="position:absolute;left:2050;top:-254;width:66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Date :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-254;width:282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0</wp:posOffset>
                </wp:positionH>
                <wp:positionV relativeFrom="paragraph">
                  <wp:posOffset>-1270</wp:posOffset>
                </wp:positionV>
                <wp:extent cx="3473450" cy="342900"/>
                <wp:effectExtent l="0" t="0" r="0" b="0"/>
                <wp:wrapNone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fr-FR"/>
                              </w:rPr>
                              <w:t xml:space="preserve">L’auto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lang w:val="fr-FR"/>
                              </w:rPr>
                              <w:t>en 1re et 2e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7pt;mso-wrap-distance-left:9.05pt;mso-wrap-distance-right:9.05pt;mso-wrap-distance-top:0pt;mso-wrap-distance-bottom:0pt;margin-top:-0.1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170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lang w:val="fr-FR"/>
                        </w:rPr>
                        <w:t xml:space="preserve">L’autoévalu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lang w:val="fr-FR"/>
                        </w:rPr>
                        <w:t>en 1re et 2e a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7560310" cy="985774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5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0" cy="9405620"/>
                                  <wp:effectExtent l="0" t="0" r="0" b="0"/>
                                  <wp:docPr id="19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8194" t="3705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0" cy="940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6.2pt;mso-wrap-distance-left:9.05pt;mso-wrap-distance-right:9.05pt;mso-wrap-distance-top:0pt;mso-wrap-distance-bottom:0pt;margin-top:2.3pt;mso-position-vertical-relative:text;margin-left:-14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0" cy="9405620"/>
                            <wp:effectExtent l="0" t="0" r="0" b="0"/>
                            <wp:docPr id="19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8194" t="3705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0" cy="940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7550150</wp:posOffset>
                </wp:positionV>
                <wp:extent cx="6750050" cy="1691640"/>
                <wp:effectExtent l="0" t="0" r="0" b="0"/>
                <wp:wrapNone/>
                <wp:docPr id="2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5529" w:leader="none"/>
                                <w:tab w:val="left" w:pos="5670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ichne, was du in der Schule am liebsten machst:</w:t>
                              <w:tab/>
                              <w:t>Zeichne, was du in der Schule gar nicht gern mach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33.2pt;mso-wrap-distance-left:9.05pt;mso-wrap-distance-right:9.05pt;mso-wrap-distance-top:0pt;mso-wrap-distance-bottom:0pt;margin-top:594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5529" w:leader="none"/>
                          <w:tab w:val="left" w:pos="5670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ichne, was du in der Schule am liebsten machst:</w:t>
                        <w:tab/>
                        <w:t>Zeichne, was du in der Schule gar nicht gern mach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48" w:gutter="0" w:header="0" w:top="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  <w:outlineLvl w:val="1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418" w:leader="none"/>
        <w:tab w:val="left" w:pos="1701" w:leader="none"/>
        <w:tab w:val="left" w:pos="2694" w:leader="none"/>
        <w:tab w:val="left" w:pos="2835" w:leader="none"/>
        <w:tab w:val="left" w:pos="5387" w:leader="none"/>
        <w:tab w:val="left" w:pos="5529" w:leader="none"/>
      </w:tabs>
      <w:spacing w:lineRule="auto" w:line="300"/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10.png"/><Relationship Id="rId163" Type="http://schemas.openxmlformats.org/officeDocument/2006/relationships/image" Target="media/image10.pn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7:00Z</dcterms:created>
  <dc:creator>AKVB_OECO</dc:creator>
  <dc:description/>
  <cp:keywords/>
  <dc:language>en-US</dc:language>
  <cp:lastModifiedBy>Meyer Rudolf</cp:lastModifiedBy>
  <cp:lastPrinted>2003-11-11T14:02:00Z</cp:lastPrinted>
  <dcterms:modified xsi:type="dcterms:W3CDTF">2010-02-15T09:49:00Z</dcterms:modified>
  <cp:revision>6</cp:revision>
  <dc:subject>Autoévaluation</dc:subject>
  <dc:title>L’autoévaluation en 1re et 2e années</dc:title>
</cp:coreProperties>
</file>