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1750</wp:posOffset>
                </wp:positionH>
                <wp:positionV relativeFrom="paragraph">
                  <wp:posOffset>-161290</wp:posOffset>
                </wp:positionV>
                <wp:extent cx="4229100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685800"/>
                          <a:chOff x="0" y="0"/>
                          <a:chExt cx="42292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29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40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  <w:t>Nom :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  <w:t>Date :</w:t>
                              </w:r>
                            </w:p>
                            <w:p>
                              <w:pPr>
                                <w:tabs>
                                  <w:tab w:val="left" w:pos="4111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11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0"/>
                            <a:ext cx="1796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pt;margin-top:-12.7pt;width:333pt;height:54pt" coordorigin="2050,-254" coordsize="6660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050;top:-254;width:6659;height:10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40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  <w:t>Nom :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  <w:t>Date :</w:t>
                        </w:r>
                      </w:p>
                      <w:p>
                        <w:pPr>
                          <w:tabs>
                            <w:tab w:val="left" w:pos="4111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11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89;top:-254;width:282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4">
                <wp:simplePos x="0" y="0"/>
                <wp:positionH relativeFrom="column">
                  <wp:align>left</wp:align>
                </wp:positionH>
                <wp:positionV relativeFrom="paragraph">
                  <wp:posOffset>-1270</wp:posOffset>
                </wp:positionV>
                <wp:extent cx="4032250" cy="9258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925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fr-FR"/>
                              </w:rPr>
                              <w:t>L’autoévaluation</w:t>
                            </w: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6"/>
                                <w:lang w:val="fr-FR"/>
                              </w:rPr>
                              <w:t>en 5e et 6e anné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 xml:space="preserve">Tu as aujourd’hui la possibilité de réfléchir à toi-méme, à ton travail et à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ton comportement à l’école.</w:t>
                            </w:r>
                          </w:p>
                          <w:p>
                            <w:pPr>
                              <w:pStyle w:val="TextBody"/>
                              <w:spacing w:lineRule="auto" w:line="30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Exprime-toi par écrit sur les thèmes suivants :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6"/>
                                <w:lang w:val="fr-FR"/>
                              </w:rPr>
                              <w:t>1. Ma façon d’apprendre et de travailler.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6"/>
                                <w:lang w:val="fr-FR"/>
                              </w:rPr>
                              <w:t>2. Mon comportement à l’égard des autres.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6"/>
                                <w:lang w:val="fr-FR"/>
                              </w:rPr>
                              <w:t>3. Ce que je pense de mon travail.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Ecris par mots-clés ce qui te vient à l’esprit sur le sujet.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 xml:space="preserve">Comme tu n’as pas beaucoup de temps, il est important que tu t’en </w:t>
                            </w:r>
                          </w:p>
                          <w:p>
                            <w:pPr>
                              <w:pStyle w:val="TextBody"/>
                              <w:spacing w:lineRule="auto" w:line="300"/>
                              <w:rPr>
                                <w:rFonts w:cs="Times New Roman"/>
                                <w:lang w:val="fr-FR"/>
                              </w:rPr>
                            </w:pPr>
                            <w:r>
                              <w:rPr>
                                <w:rFonts w:cs="Times New Roman"/>
                                <w:lang w:val="fr-FR"/>
                              </w:rPr>
                              <w:t>tiennes à l’essentiel et que tu notes ce qui te paraît particulièrement important.</w:t>
                            </w:r>
                          </w:p>
                          <w:p>
                            <w:pPr>
                              <w:pStyle w:val="TextBody"/>
                              <w:spacing w:lineRule="auto" w:line="300"/>
                              <w:rPr>
                                <w:rFonts w:cs="Times New Roman"/>
                                <w:lang w:val="fr-FR"/>
                              </w:rPr>
                            </w:pPr>
                            <w:r>
                              <w:rPr>
                                <w:rFonts w:cs="Times New Roman"/>
                                <w:lang w:val="fr-FR"/>
                              </w:rPr>
                              <w:t>Demande à ton maître ou ta maîtresse de t’aider si tu as des problèmes.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 xml:space="preserve">Les sujets suivants t’aideront dans ton évaluation. Résume tes réflexions,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tu ne dois pas répondre à chaque sujet.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lang w:val="fr-FR"/>
                              </w:rPr>
                              <w:t>1. Ma façon d’apprendre et de travailler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 xml:space="preserve">Ma participation aux leçons et aux échanges dans la classe.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Mon attention, ma persévérance et ma concentration en classe.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 xml:space="preserve">Comment j’arrive à organiser, exécuter et terminer les tâches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qui me sont confiées.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Ma façon de trouver rapidement des solutions et de les réaliser seul.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Ma manière d’assimiler ce que j’ai appris et de le mettre en pratique.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Ce qui me donne de l’assurance et me rend autonome.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pacing w:lineRule="auto" w:line="300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lang w:val="fr-FR"/>
                              </w:rPr>
                              <w:t>2. Mon comportement à l’égard des autres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 xml:space="preserve">Ce que je pense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de mon comportement en classe,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de mon comportement en groupe,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de mon respect des engagements pris.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300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300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5pt;height:729pt;mso-wrap-distance-left:0pt;mso-wrap-distance-right:9.05pt;mso-wrap-distance-top:0pt;mso-wrap-distance-bottom:0pt;margin-top:-0.1pt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lang w:val="fr-FR"/>
                        </w:rPr>
                      </w:pPr>
                      <w:r>
                        <w:rPr>
                          <w:rFonts w:cs="Arial Black" w:ascii="Arial Black" w:hAnsi="Arial Black"/>
                          <w:lang w:val="fr-FR"/>
                        </w:rPr>
                        <w:t>L’autoévaluation</w:t>
                      </w:r>
                      <w:r>
                        <w:rPr>
                          <w:rFonts w:cs="Arial" w:ascii="Arial" w:hAnsi="Arial"/>
                          <w:lang w:val="fr-FR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6"/>
                          <w:lang w:val="fr-FR"/>
                        </w:rPr>
                        <w:t>en 5e et 6e anné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lang w:val="fr-FR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  <w:t xml:space="preserve">Tu as aujourd’hui la possibilité de réfléchir à toi-méme, à ton travail et à 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  <w:t>ton comportement à l’école.</w:t>
                      </w:r>
                    </w:p>
                    <w:p>
                      <w:pPr>
                        <w:pStyle w:val="TextBody"/>
                        <w:spacing w:lineRule="auto" w:line="30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Exprime-toi par écrit sur les thèmes suivants :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6"/>
                          <w:lang w:val="fr-FR"/>
                        </w:rPr>
                        <w:t>1. Ma façon d’apprendre et de travailler.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6"/>
                          <w:lang w:val="fr-FR"/>
                        </w:rPr>
                        <w:t>2. Mon comportement à l’égard des autres.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 Narrow" w:hAnsi="Arial Narrow" w:cs="Arial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6"/>
                          <w:lang w:val="fr-FR"/>
                        </w:rPr>
                        <w:t>3. Ce que je pense de mon travail.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  <w:t>Ecris par mots-clés ce qui te vient à l’esprit sur le sujet.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  <w:t xml:space="preserve">Comme tu n’as pas beaucoup de temps, il est important que tu t’en </w:t>
                      </w:r>
                    </w:p>
                    <w:p>
                      <w:pPr>
                        <w:pStyle w:val="TextBody"/>
                        <w:spacing w:lineRule="auto" w:line="300"/>
                        <w:rPr>
                          <w:rFonts w:cs="Times New Roman"/>
                          <w:lang w:val="fr-FR"/>
                        </w:rPr>
                      </w:pPr>
                      <w:r>
                        <w:rPr>
                          <w:rFonts w:cs="Times New Roman"/>
                          <w:lang w:val="fr-FR"/>
                        </w:rPr>
                        <w:t>tiennes à l’essentiel et que tu notes ce qui te paraît particulièrement important.</w:t>
                      </w:r>
                    </w:p>
                    <w:p>
                      <w:pPr>
                        <w:pStyle w:val="TextBody"/>
                        <w:spacing w:lineRule="auto" w:line="300"/>
                        <w:rPr>
                          <w:rFonts w:cs="Times New Roman"/>
                          <w:lang w:val="fr-FR"/>
                        </w:rPr>
                      </w:pPr>
                      <w:r>
                        <w:rPr>
                          <w:rFonts w:cs="Times New Roman"/>
                          <w:lang w:val="fr-FR"/>
                        </w:rPr>
                        <w:t>Demande à ton maître ou ta maîtresse de t’aider si tu as des problèmes.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  <w:t xml:space="preserve">Les sujets suivants t’aideront dans ton évaluation. Résume tes réflexions, 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  <w:t>tu ne dois pas répondre à chaque sujet.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lang w:val="fr-FR"/>
                        </w:rPr>
                        <w:t>1. Ma façon d’apprendre et de travailler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  <w:t xml:space="preserve">Ma participation aux leçons et aux échanges dans la classe. 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  <w:t>Mon attention, ma persévérance et ma concentration en classe.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  <w:t xml:space="preserve">Comment j’arrive à organiser, exécuter et terminer les tâches 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  <w:t>qui me sont confiées.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  <w:t>Ma façon de trouver rapidement des solutions et de les réaliser seul.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  <w:t>Ma manière d’assimiler ce que j’ai appris et de le mettre en pratique.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  <w:t>Ce qui me donne de l’assurance et me rend autonome.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spacing w:lineRule="auto" w:line="360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spacing w:lineRule="auto" w:line="360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spacing w:lineRule="auto" w:line="360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spacing w:lineRule="auto" w:line="360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spacing w:lineRule="auto" w:line="360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spacing w:lineRule="auto" w:line="300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lang w:val="fr-FR"/>
                        </w:rPr>
                        <w:t>2. Mon comportement à l’égard des autres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  <w:t xml:space="preserve">Ce que je pense 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  <w:t>de mon comportement en classe,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  <w:t>de mon comportement en groupe,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  <w:t>de mon respect des engagements pris.</w:t>
                      </w:r>
                    </w:p>
                    <w:p>
                      <w:pPr>
                        <w:pStyle w:val="Normal"/>
                        <w:pBdr/>
                        <w:spacing w:lineRule="auto" w:line="300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/>
                        <w:spacing w:lineRule="auto" w:line="360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/>
                        <w:spacing w:lineRule="auto" w:line="360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/>
                        <w:spacing w:lineRule="auto" w:line="360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/>
                        <w:spacing w:lineRule="auto" w:line="360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/>
                        <w:spacing w:lineRule="auto" w:line="360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/>
                        <w:spacing w:lineRule="auto" w:line="300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7850</wp:posOffset>
                </wp:positionH>
                <wp:positionV relativeFrom="paragraph">
                  <wp:posOffset>166370</wp:posOffset>
                </wp:positionV>
                <wp:extent cx="2286000" cy="3086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drawing>
                                <wp:inline distT="0" distB="0" distL="0" distR="0">
                                  <wp:extent cx="950595" cy="27717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13" r="-3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0595" cy="2771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drawing>
                                <wp:inline distT="0" distB="0" distL="0" distR="0">
                                  <wp:extent cx="850265" cy="26885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2" t="-13" r="-4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265" cy="268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851" w:leader="none"/>
                                <w:tab w:val="center" w:pos="2268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>Paul</w:t>
                              <w:tab/>
                              <w:t>An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43pt;mso-wrap-distance-left:9.05pt;mso-wrap-distance-right:9.05pt;mso-wrap-distance-top:0pt;mso-wrap-distance-bottom:0pt;margin-top:13.1pt;mso-position-vertical-relative:text;margin-left:34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drawing>
                          <wp:inline distT="0" distB="0" distL="0" distR="0">
                            <wp:extent cx="950595" cy="277177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13" r="-3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0595" cy="2771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8"/>
                        </w:rPr>
                        <w:drawing>
                          <wp:inline distT="0" distB="0" distL="0" distR="0">
                            <wp:extent cx="850265" cy="26885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2" t="-13" r="-4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265" cy="2688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851" w:leader="none"/>
                          <w:tab w:val="center" w:pos="2268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>Paul</w:t>
                        <w:tab/>
                        <w:t>A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0450</wp:posOffset>
                </wp:positionH>
                <wp:positionV relativeFrom="paragraph">
                  <wp:posOffset>82550</wp:posOffset>
                </wp:positionV>
                <wp:extent cx="4461510" cy="20859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1510" cy="208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72915" cy="199072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8" r="-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2915" cy="1990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pt;height:164.25pt;mso-wrap-distance-left:9.05pt;mso-wrap-distance-right:9.05pt;mso-wrap-distance-top:0pt;mso-wrap-distance-bottom:0pt;margin-top:6.5pt;mso-position-vertical-relative:text;margin-left:18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72915" cy="199072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8" r="-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2915" cy="1990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01750</wp:posOffset>
                </wp:positionH>
                <wp:positionV relativeFrom="paragraph">
                  <wp:posOffset>-161290</wp:posOffset>
                </wp:positionV>
                <wp:extent cx="4229100" cy="6858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685800"/>
                          <a:chOff x="0" y="0"/>
                          <a:chExt cx="42292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29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40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  <w:t>Nom :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  <w:t>Date :</w:t>
                              </w:r>
                            </w:p>
                            <w:p>
                              <w:pPr>
                                <w:tabs>
                                  <w:tab w:val="left" w:pos="4111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11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0"/>
                            <a:ext cx="1796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pt;margin-top:-12.7pt;width:333pt;height:54pt" coordorigin="2050,-254" coordsize="6660,1080">
                <v:shape id="shape_0" fillcolor="white" stroked="f" o:allowincell="f" style="position:absolute;left:2050;top:-254;width:6659;height:10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40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  <w:t>Nom :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  <w:t>Date :</w:t>
                        </w:r>
                      </w:p>
                      <w:p>
                        <w:pPr>
                          <w:tabs>
                            <w:tab w:val="left" w:pos="4111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11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89;top:-254;width:282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column">
                  <wp:align>left</wp:align>
                </wp:positionH>
                <wp:positionV relativeFrom="paragraph">
                  <wp:posOffset>-1270</wp:posOffset>
                </wp:positionV>
                <wp:extent cx="4044950" cy="97155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0" cy="971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fr-FR"/>
                              </w:rPr>
                              <w:t>L’autoévaluation</w:t>
                            </w: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6"/>
                                <w:lang w:val="fr-FR"/>
                              </w:rPr>
                              <w:t>en 5e et 6e anné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lang w:val="fr-FR"/>
                              </w:rPr>
                              <w:t>3. Ce que je pense de mon travai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spacing w:lineRule="auto" w:line="300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Réfléchis au travail que tu dois fournir en classe dans deux disciplines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spacing w:lineRule="auto" w:line="300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ab/>
                              <w:t xml:space="preserve">Choisis une discipline dans laquelle tu te sens fort ou à l’aise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spacing w:lineRule="auto" w:line="300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ab/>
                              <w:t>Justifie ton choix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spacing w:lineRule="auto" w:line="300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ab/>
                              <w:t xml:space="preserve">Choisis une discipline dans laquelle tu as encore des difficultés ou te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spacing w:lineRule="auto" w:line="300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ab/>
                              <w:t>sens moins à l’aise. Justifie ton choix.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142" w:leader="none"/>
                              </w:tabs>
                              <w:spacing w:lineRule="auto" w:line="300"/>
                              <w:ind w:left="135" w:hanging="135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cs="Times New Roman"/>
                                <w:lang w:val="fr-FR"/>
                              </w:rPr>
                              <w:t>•</w:t>
                            </w:r>
                            <w:r>
                              <w:rPr>
                                <w:rFonts w:eastAsia="Arial" w:cs="Arial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lang w:val="fr-FR"/>
                              </w:rPr>
                              <w:tab/>
                              <w:t>Que penses-tu du travail que tu fournis dans les travaux de groupe ou de classe 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spacing w:lineRule="auto" w:line="300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Tu peux t’aider de tes documents de travail (cahiers et épreuves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lang w:val="fr-FR"/>
                              </w:rPr>
                              <w:t>Mes points forts sont les suivants :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lang w:val="fr-FR"/>
                              </w:rPr>
                              <w:t>J’ai encore des difficultés dans les domaines suivants :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lang w:val="fr-FR"/>
                              </w:rPr>
                              <w:t>Je vais faire des efforts dans les domaines suivants :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extkrper3"/>
                              <w:rPr>
                                <w:rFonts w:cs="Arial"/>
                              </w:rPr>
                            </w:pPr>
                            <w:r>
                              <w:rPr/>
                              <w:t>Les activités qui m’intéressent particulièrement pendant mes loisirs :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cs="Arial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extkrper3"/>
                              <w:rPr>
                                <w:rFonts w:cs="Arial"/>
                              </w:rPr>
                            </w:pPr>
                            <w:r>
                              <w:rPr/>
                              <w:t>Plus tard, j’aimerais devenir … :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cs="Arial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5pt;height:765pt;mso-wrap-distance-left:0pt;mso-wrap-distance-right:9.05pt;mso-wrap-distance-top:0pt;mso-wrap-distance-bottom:0pt;margin-top:-0.1pt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lang w:val="fr-FR"/>
                        </w:rPr>
                      </w:pPr>
                      <w:r>
                        <w:rPr>
                          <w:rFonts w:cs="Arial Black" w:ascii="Arial Black" w:hAnsi="Arial Black"/>
                          <w:lang w:val="fr-FR"/>
                        </w:rPr>
                        <w:t>L’autoévaluation</w:t>
                      </w:r>
                      <w:r>
                        <w:rPr>
                          <w:rFonts w:cs="Arial" w:ascii="Arial" w:hAnsi="Arial"/>
                          <w:lang w:val="fr-FR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6"/>
                          <w:lang w:val="fr-FR"/>
                        </w:rPr>
                        <w:t>en 5e et 6e anné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lang w:val="fr-FR"/>
                        </w:rPr>
                        <w:t>3. Ce que je pense de mon travai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</w:tabs>
                        <w:spacing w:lineRule="auto" w:line="300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  <w:t>Réfléchis au travail que tu dois fournir en classe dans deux disciplines 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</w:tabs>
                        <w:spacing w:lineRule="auto" w:line="300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18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  <w:tab/>
                        <w:t xml:space="preserve">Choisis une discipline dans laquelle tu te sens fort ou à l’aise.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</w:tabs>
                        <w:spacing w:lineRule="auto" w:line="300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  <w:tab/>
                        <w:t>Justifie ton choix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</w:tabs>
                        <w:spacing w:lineRule="auto" w:line="300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  <w:t>•</w:t>
                      </w: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  <w:tab/>
                        <w:t xml:space="preserve">Choisis une discipline dans laquelle tu as encore des difficultés ou te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</w:tabs>
                        <w:spacing w:lineRule="auto" w:line="300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  <w:tab/>
                        <w:t>sens moins à l’aise. Justifie ton choix.</w:t>
                      </w:r>
                    </w:p>
                    <w:p>
                      <w:pPr>
                        <w:pStyle w:val="Normal"/>
                        <w:pBdr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pBdr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142" w:leader="none"/>
                        </w:tabs>
                        <w:spacing w:lineRule="auto" w:line="300"/>
                        <w:ind w:left="135" w:hanging="135"/>
                        <w:rPr>
                          <w:lang w:val="fr-FR"/>
                        </w:rPr>
                      </w:pPr>
                      <w:r>
                        <w:rPr>
                          <w:rFonts w:cs="Times New Roman"/>
                          <w:lang w:val="fr-FR"/>
                        </w:rPr>
                        <w:t>•</w:t>
                      </w:r>
                      <w:r>
                        <w:rPr>
                          <w:rFonts w:eastAsia="Arial" w:cs="Arial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/>
                          <w:lang w:val="fr-FR"/>
                        </w:rPr>
                        <w:tab/>
                        <w:t>Que penses-tu du travail que tu fournis dans les travaux de groupe ou de classe 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</w:tabs>
                        <w:spacing w:lineRule="auto" w:line="300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  <w:t>Tu peux t’aider de tes documents de travail (cahiers et épreuves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lang w:val="fr-FR"/>
                        </w:rPr>
                        <w:t>Mes points forts sont les suivants :</w:t>
                      </w:r>
                    </w:p>
                    <w:p>
                      <w:pPr>
                        <w:pStyle w:val="Normal"/>
                        <w:pBdr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pBdr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pBdr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pBdr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lang w:val="fr-FR"/>
                        </w:rPr>
                        <w:t>J’ai encore des difficultés dans les domaines suivants :</w:t>
                      </w:r>
                    </w:p>
                    <w:p>
                      <w:pPr>
                        <w:pStyle w:val="Normal"/>
                        <w:pBdr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pBdr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pBdr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pBdr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lang w:val="fr-FR"/>
                        </w:rPr>
                        <w:t>Je vais faire des efforts dans les domaines suivants :</w:t>
                      </w:r>
                    </w:p>
                    <w:p>
                      <w:pPr>
                        <w:pStyle w:val="Normal"/>
                        <w:pBdr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pBdr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pBdr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pBdr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Textkrper3"/>
                        <w:rPr>
                          <w:rFonts w:cs="Arial"/>
                        </w:rPr>
                      </w:pPr>
                      <w:r>
                        <w:rPr/>
                        <w:t>Les activités qui m’intéressent particulièrement pendant mes loisirs :</w:t>
                      </w:r>
                    </w:p>
                    <w:p>
                      <w:pPr>
                        <w:pStyle w:val="Normal"/>
                        <w:pBdr/>
                        <w:rPr>
                          <w:rFonts w:cs="Arial"/>
                          <w:lang w:val="fr-FR"/>
                        </w:rPr>
                      </w:pPr>
                      <w:r>
                        <w:rPr>
                          <w:rFonts w:cs="Arial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pBdr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pBdr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pBdr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pBdr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pBdr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Textkrper3"/>
                        <w:rPr>
                          <w:rFonts w:cs="Arial"/>
                        </w:rPr>
                      </w:pPr>
                      <w:r>
                        <w:rPr/>
                        <w:t>Plus tard, j’aimerais devenir … :</w:t>
                      </w:r>
                    </w:p>
                    <w:p>
                      <w:pPr>
                        <w:pStyle w:val="Normal"/>
                        <w:pBdr/>
                        <w:rPr>
                          <w:rFonts w:cs="Arial"/>
                          <w:lang w:val="fr-FR"/>
                        </w:rPr>
                      </w:pPr>
                      <w:r>
                        <w:rPr>
                          <w:rFonts w:cs="Arial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pBdr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pBdr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pBdr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pBdr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pBdr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73550</wp:posOffset>
                </wp:positionH>
                <wp:positionV relativeFrom="paragraph">
                  <wp:posOffset>67310</wp:posOffset>
                </wp:positionV>
                <wp:extent cx="2298065" cy="38354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383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7090" cy="374586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10" r="-1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7090" cy="3745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5pt;height:302pt;mso-wrap-distance-left:9.05pt;mso-wrap-distance-right:9.05pt;mso-wrap-distance-top:0pt;mso-wrap-distance-bottom:0pt;margin-top:5.3pt;mso-position-vertical-relative:text;margin-left:3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7090" cy="374586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10" r="-1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7090" cy="3745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01750</wp:posOffset>
                </wp:positionH>
                <wp:positionV relativeFrom="paragraph">
                  <wp:posOffset>-161290</wp:posOffset>
                </wp:positionV>
                <wp:extent cx="4229100" cy="6858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685800"/>
                          <a:chOff x="0" y="0"/>
                          <a:chExt cx="42292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29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40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  <w:t>Nom :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  <w:t>Date :</w:t>
                              </w:r>
                            </w:p>
                            <w:p>
                              <w:pPr>
                                <w:tabs>
                                  <w:tab w:val="left" w:pos="4111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11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0"/>
                            <a:ext cx="1796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pt;margin-top:-12.7pt;width:333pt;height:54pt" coordorigin="2050,-254" coordsize="6660,1080">
                <v:shape id="shape_0" fillcolor="white" stroked="f" o:allowincell="f" style="position:absolute;left:2050;top:-254;width:6659;height:10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40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  <w:t>Nom :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  <w:t>Date :</w:t>
                        </w:r>
                      </w:p>
                      <w:p>
                        <w:pPr>
                          <w:tabs>
                            <w:tab w:val="left" w:pos="4111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11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89;top:-254;width:282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7">
                <wp:simplePos x="0" y="0"/>
                <wp:positionH relativeFrom="column">
                  <wp:align>left</wp:align>
                </wp:positionH>
                <wp:positionV relativeFrom="paragraph">
                  <wp:posOffset>-1270</wp:posOffset>
                </wp:positionV>
                <wp:extent cx="6286500" cy="3429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1701" w:leader="none"/>
                                <w:tab w:val="left" w:pos="765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fr-FR"/>
                              </w:rPr>
                              <w:t>Mon avis</w:t>
                            </w: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6"/>
                                <w:lang w:val="fr-FR"/>
                              </w:rPr>
                              <w:t>sur le plan hebdomadaire du</w:t>
                              <w:tab/>
                              <w:t>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7pt;mso-wrap-distance-left:0pt;mso-wrap-distance-right:9.05pt;mso-wrap-distance-top:0pt;mso-wrap-distance-bottom:0pt;margin-top:-0.1pt;mso-position-vertical-relative:text;margin-left:0pt;mso-position-horizontal:lef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  <w:tab w:val="left" w:pos="1701" w:leader="none"/>
                          <w:tab w:val="left" w:pos="7655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lang w:val="fr-FR"/>
                        </w:rPr>
                      </w:pPr>
                      <w:r>
                        <w:rPr>
                          <w:rFonts w:cs="Arial Black" w:ascii="Arial Black" w:hAnsi="Arial Black"/>
                          <w:lang w:val="fr-FR"/>
                        </w:rPr>
                        <w:t>Mon avis</w:t>
                      </w:r>
                      <w:r>
                        <w:rPr>
                          <w:rFonts w:cs="Arial" w:ascii="Arial" w:hAnsi="Arial"/>
                          <w:lang w:val="fr-FR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6"/>
                          <w:lang w:val="fr-FR"/>
                        </w:rPr>
                        <w:t>sur le plan hebdomadaire du</w:t>
                        <w:tab/>
                        <w:t>a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105410</wp:posOffset>
                </wp:positionV>
                <wp:extent cx="6558915" cy="85725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915" cy="857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1701" w:leader="none"/>
                              </w:tabs>
                              <w:spacing w:lineRule="auto" w:line="30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 xml:space="preserve">Le plan hebdomadaire est terminé. Tu as maintenant la possibilité de t’exprimer sur le sujet.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Lis d’abord les questions. Coche ensuite les réponses qui te conviennent le mieux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0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Justifie les réponses ouvert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0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lang w:val="fr-FR"/>
                              </w:rPr>
                              <w:t>Ce plan hebdomadai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ab/>
                              <w:t>m’a intéressé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ab/>
                              <w:t>ne m’a pas particulièrement plu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ab/>
                              <w:t>ne m’a pas intéressé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ab/>
                              <w:t>J’ai effectué toutes les tâches du plan hebdomadaire à l’écol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ab/>
                              <w:t xml:space="preserve">J’ai effectué une partie des travaux du plan hebdomadaire à la maison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60"/>
                              <w:rPr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lang w:val="fr-FR"/>
                              </w:rPr>
                              <w:t>J’ai trouvé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ab/>
                              <w:t>que j’avais assez de temps pour réaliser le travail demandé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ab/>
                              <w:t>que le travail demandé était important et difficile à réaliser dans le temps imparti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ab/>
                              <w:t>que le travail demandé était trop important; je n’ai pas eu le temps de tout finir.</w:t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ab/>
                              <w:t>J’ai commencé par les tâches les plus difficil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ab/>
                              <w:t>J’ai commencé par les tâches les plus facil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ab/>
                              <w:t>J’ai travaillé avec rigueu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ab/>
                              <w:t>J’ai travaillé avec rapidité et concentrati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ab/>
                              <w:t>Je n’ai pas toujours réussi à me concentrer et ai travaillé plutôt lentemen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0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0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22"/>
                                <w:lang w:val="fr-FR"/>
                              </w:rPr>
                              <w:t>J’ai préféré travailler seul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Justifie :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9"/>
                                <w:tab w:val="left" w:pos="142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2977" w:leader="none"/>
                                <w:tab w:val="left" w:pos="4253" w:leader="none"/>
                                <w:tab w:val="left" w:pos="5387" w:leader="none"/>
                                <w:tab w:val="left" w:pos="5529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9"/>
                                <w:tab w:val="left" w:pos="142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2977" w:leader="none"/>
                                <w:tab w:val="left" w:pos="4253" w:leader="none"/>
                                <w:tab w:val="left" w:pos="5387" w:leader="none"/>
                                <w:tab w:val="left" w:pos="5529" w:leader="none"/>
                                <w:tab w:val="left" w:pos="5812" w:leader="none"/>
                              </w:tabs>
                              <w:spacing w:lineRule="auto" w:line="300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lang w:val="fr-FR"/>
                              </w:rPr>
                              <w:t>J’ai volontiers effectué les activités communes prévues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00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Justifie :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9"/>
                                <w:tab w:val="left" w:pos="142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2977" w:leader="none"/>
                                <w:tab w:val="left" w:pos="4253" w:leader="none"/>
                                <w:tab w:val="left" w:pos="5387" w:leader="none"/>
                                <w:tab w:val="left" w:pos="5529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9"/>
                                <w:tab w:val="left" w:pos="142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2977" w:leader="none"/>
                                <w:tab w:val="left" w:pos="4253" w:leader="none"/>
                                <w:tab w:val="left" w:pos="5387" w:leader="none"/>
                                <w:tab w:val="left" w:pos="5529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45pt;height:675pt;mso-wrap-distance-left:0pt;mso-wrap-distance-right:9.05pt;mso-wrap-distance-top:0pt;mso-wrap-distance-bottom:0pt;margin-top:8.3pt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  <w:tab w:val="left" w:pos="1701" w:leader="none"/>
                        </w:tabs>
                        <w:spacing w:lineRule="auto" w:line="30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  <w:t xml:space="preserve">Le plan hebdomadaire est terminé. Tu as maintenant la possibilité de t’exprimer sur le sujet. 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  <w:t>Lis d’abord les questions. Coche ensuite les réponses qui te conviennent le mieux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00"/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  <w:t>Justifie les réponses ouvertes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00"/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Heading2"/>
                        <w:rPr>
                          <w:sz w:val="22"/>
                          <w:lang w:val="fr-FR"/>
                        </w:rPr>
                      </w:pPr>
                      <w:r>
                        <w:rPr>
                          <w:sz w:val="22"/>
                          <w:lang w:val="fr-FR"/>
                        </w:rPr>
                        <w:t>Ce plan hebdomadair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  <w:tab/>
                        <w:t>m’a intéressé,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  <w:tab/>
                        <w:t>ne m’a pas particulièrement plu,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  <w:tab/>
                        <w:t>ne m’a pas intéressé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  <w:tab/>
                        <w:t>J’ai effectué toutes les tâches du plan hebdomadaire à l’école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  <w:tab/>
                        <w:t xml:space="preserve">J’ai effectué une partie des travaux du plan hebdomadaire à la maison..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Heading2"/>
                        <w:tabs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60"/>
                        <w:rPr>
                          <w:sz w:val="22"/>
                          <w:lang w:val="fr-FR"/>
                        </w:rPr>
                      </w:pPr>
                      <w:r>
                        <w:rPr>
                          <w:sz w:val="22"/>
                          <w:lang w:val="fr-FR"/>
                        </w:rPr>
                        <w:t>J’ai trouvé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  <w:tab/>
                        <w:t>que j’avais assez de temps pour réaliser le travail demandé,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  <w:tab/>
                        <w:t>que le travail demandé était important et difficile à réaliser dans le temps imparti,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  <w:tab/>
                        <w:t>que le travail demandé était trop important; je n’ai pas eu le temps de tout finir.</w:t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  <w:tab/>
                        <w:t>J’ai commencé par les tâches les plus difficiles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  <w:tab/>
                        <w:t>J’ai commencé par les tâches les plus faciles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  <w:tab/>
                        <w:t>J’ai travaillé avec rigueur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  <w:tab/>
                        <w:t>J’ai travaillé avec rapidité et concentratio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  <w:tab/>
                        <w:t>Je n’ai pas toujours réussi à me concentrer et ai travaillé plutôt lentement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00"/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00"/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TextBody"/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fr-F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22"/>
                          <w:lang w:val="fr-FR"/>
                        </w:rPr>
                        <w:t>J’ai préféré travailler seul.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  <w:t>Justifie :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9"/>
                          <w:tab w:val="left" w:pos="142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2977" w:leader="none"/>
                          <w:tab w:val="left" w:pos="4253" w:leader="none"/>
                          <w:tab w:val="left" w:pos="5387" w:leader="none"/>
                          <w:tab w:val="left" w:pos="5529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9"/>
                          <w:tab w:val="left" w:pos="142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2977" w:leader="none"/>
                          <w:tab w:val="left" w:pos="4253" w:leader="none"/>
                          <w:tab w:val="left" w:pos="5387" w:leader="none"/>
                          <w:tab w:val="left" w:pos="5529" w:leader="none"/>
                          <w:tab w:val="left" w:pos="5812" w:leader="none"/>
                        </w:tabs>
                        <w:spacing w:lineRule="auto" w:line="300"/>
                        <w:rPr>
                          <w:sz w:val="18"/>
                          <w:lang w:val="fr-FR"/>
                        </w:rPr>
                      </w:pPr>
                      <w:r>
                        <w:rPr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0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lang w:val="fr-FR"/>
                        </w:rPr>
                        <w:t>J’ai volontiers effectué les activités communes prévues.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00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  <w:t>Justifie :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9"/>
                          <w:tab w:val="left" w:pos="142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2977" w:leader="none"/>
                          <w:tab w:val="left" w:pos="4253" w:leader="none"/>
                          <w:tab w:val="left" w:pos="5387" w:leader="none"/>
                          <w:tab w:val="left" w:pos="5529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9"/>
                          <w:tab w:val="left" w:pos="142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2977" w:leader="none"/>
                          <w:tab w:val="left" w:pos="4253" w:leader="none"/>
                          <w:tab w:val="left" w:pos="5387" w:leader="none"/>
                          <w:tab w:val="left" w:pos="5529" w:leader="none"/>
                          <w:tab w:val="left" w:pos="5812" w:leader="none"/>
                        </w:tabs>
                        <w:spacing w:lineRule="auto" w: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450</wp:posOffset>
                </wp:positionH>
                <wp:positionV relativeFrom="paragraph">
                  <wp:posOffset>21590</wp:posOffset>
                </wp:positionV>
                <wp:extent cx="228600" cy="43434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spacing w:lineRule="auto" w:line="204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900" cy="215900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8" t="-168" r="-168" b="-1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0" cy="21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spacing w:lineRule="auto" w:line="204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630" cy="21463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68" t="-168" r="-168" b="-1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630" cy="214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spacing w:lineRule="auto" w:line="204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630" cy="214630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68" t="-168" r="-168" b="-1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630" cy="214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7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630" cy="21463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68" t="-168" r="-168" b="-1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630" cy="214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630" cy="214630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8" t="-168" r="-168" b="-1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630" cy="214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630" cy="214630"/>
                                  <wp:effectExtent l="0" t="0" r="0" b="0"/>
                                  <wp:docPr id="2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68" t="-168" r="-168" b="-1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630" cy="214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630" cy="214630"/>
                                  <wp:effectExtent l="0" t="0" r="0" b="0"/>
                                  <wp:docPr id="2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68" t="-168" r="-168" b="-1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630" cy="214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630" cy="214630"/>
                                  <wp:effectExtent l="0" t="0" r="0" b="0"/>
                                  <wp:docPr id="2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68" t="-168" r="-168" b="-1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630" cy="214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204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630" cy="214630"/>
                                  <wp:effectExtent l="0" t="0" r="0" b="0"/>
                                  <wp:docPr id="2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68" t="-168" r="-168" b="-1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630" cy="214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630" cy="214630"/>
                                  <wp:effectExtent l="0" t="0" r="0" b="0"/>
                                  <wp:docPr id="2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68" t="-168" r="-168" b="-1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630" cy="214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28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204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630" cy="214630"/>
                                  <wp:effectExtent l="0" t="0" r="0" b="0"/>
                                  <wp:docPr id="3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68" t="-168" r="-168" b="-1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630" cy="214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630" cy="214630"/>
                                  <wp:effectExtent l="0" t="0" r="0" b="0"/>
                                  <wp:docPr id="3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68" t="-168" r="-168" b="-1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630" cy="214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630" cy="214630"/>
                                  <wp:effectExtent l="0" t="0" r="0" b="0"/>
                                  <wp:docPr id="3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68" t="-168" r="-168" b="-1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630" cy="214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42pt;mso-wrap-distance-left:9.05pt;mso-wrap-distance-right:9.05pt;mso-wrap-distance-top:0pt;mso-wrap-distance-bottom:0pt;margin-top:1.7pt;mso-position-vertical-relative:text;margin-left:3.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</w:tabs>
                        <w:spacing w:lineRule="auto" w:line="204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900" cy="215900"/>
                            <wp:effectExtent l="0" t="0" r="0" b="0"/>
                            <wp:docPr id="3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68" t="-168" r="-168" b="-1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900" cy="21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</w:tabs>
                        <w:spacing w:lineRule="auto" w:line="204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630" cy="214630"/>
                            <wp:effectExtent l="0" t="0" r="0" b="0"/>
                            <wp:docPr id="3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68" t="-168" r="-168" b="-1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630" cy="214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</w:tabs>
                        <w:spacing w:lineRule="auto" w:line="204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630" cy="214630"/>
                            <wp:effectExtent l="0" t="0" r="0" b="0"/>
                            <wp:docPr id="3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68" t="-168" r="-168" b="-1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630" cy="214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7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04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630" cy="214630"/>
                            <wp:effectExtent l="0" t="0" r="0" b="0"/>
                            <wp:docPr id="3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68" t="-168" r="-168" b="-1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630" cy="214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630" cy="214630"/>
                            <wp:effectExtent l="0" t="0" r="0" b="0"/>
                            <wp:docPr id="3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68" t="-168" r="-168" b="-1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630" cy="214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0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0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0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04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630" cy="214630"/>
                            <wp:effectExtent l="0" t="0" r="0" b="0"/>
                            <wp:docPr id="3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68" t="-168" r="-168" b="-1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630" cy="214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04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630" cy="214630"/>
                            <wp:effectExtent l="0" t="0" r="0" b="0"/>
                            <wp:docPr id="3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68" t="-168" r="-168" b="-1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630" cy="214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04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630" cy="214630"/>
                            <wp:effectExtent l="0" t="0" r="0" b="0"/>
                            <wp:docPr id="4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68" t="-168" r="-168" b="-1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630" cy="214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auto" w:line="204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630" cy="214630"/>
                            <wp:effectExtent l="0" t="0" r="0" b="0"/>
                            <wp:docPr id="4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68" t="-168" r="-168" b="-1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630" cy="214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04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630" cy="214630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68" t="-168" r="-168" b="-1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630" cy="214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auto" w:line="28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auto" w:line="204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630" cy="214630"/>
                            <wp:effectExtent l="0" t="0" r="0" b="0"/>
                            <wp:docPr id="4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68" t="-168" r="-168" b="-1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630" cy="214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04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630" cy="214630"/>
                            <wp:effectExtent l="0" t="0" r="0" b="0"/>
                            <wp:docPr id="4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68" t="-168" r="-168" b="-1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630" cy="214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04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630" cy="214630"/>
                            <wp:effectExtent l="0" t="0" r="0" b="0"/>
                            <wp:docPr id="4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68" t="-168" r="-168" b="-1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630" cy="214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0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01750</wp:posOffset>
                </wp:positionH>
                <wp:positionV relativeFrom="paragraph">
                  <wp:posOffset>-161290</wp:posOffset>
                </wp:positionV>
                <wp:extent cx="4229100" cy="6858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685800"/>
                          <a:chOff x="0" y="0"/>
                          <a:chExt cx="42292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29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40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  <w:t>Nom :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  <w:t>Date :</w:t>
                              </w:r>
                            </w:p>
                            <w:p>
                              <w:pPr>
                                <w:tabs>
                                  <w:tab w:val="left" w:pos="4111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11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0"/>
                            <a:ext cx="1796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pt;margin-top:-12.7pt;width:333pt;height:54pt" coordorigin="2050,-254" coordsize="6660,1080">
                <v:shape id="shape_0" fillcolor="white" stroked="f" o:allowincell="f" style="position:absolute;left:2050;top:-254;width:6659;height:10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40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  <w:t>Nom :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  <w:t>Date :</w:t>
                        </w:r>
                      </w:p>
                      <w:p>
                        <w:pPr>
                          <w:tabs>
                            <w:tab w:val="left" w:pos="4111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11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89;top:-254;width:282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18">
                <wp:simplePos x="0" y="0"/>
                <wp:positionH relativeFrom="column">
                  <wp:align>left</wp:align>
                </wp:positionH>
                <wp:positionV relativeFrom="paragraph">
                  <wp:posOffset>524510</wp:posOffset>
                </wp:positionV>
                <wp:extent cx="6286500" cy="34290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1701" w:leader="none"/>
                                <w:tab w:val="left" w:pos="765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fr-FR"/>
                              </w:rPr>
                              <w:t>Mon avis</w:t>
                            </w: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6"/>
                                <w:lang w:val="fr-FR"/>
                              </w:rPr>
                              <w:t>sur le plan hebdomadaire du</w:t>
                              <w:tab/>
                              <w:t>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7pt;mso-wrap-distance-left:0pt;mso-wrap-distance-right:9.05pt;mso-wrap-distance-top:0pt;mso-wrap-distance-bottom:0pt;margin-top:41.3pt;mso-position-vertical-relative:text;margin-left:0pt;mso-position-horizontal:lef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  <w:tab w:val="left" w:pos="1701" w:leader="none"/>
                          <w:tab w:val="left" w:pos="7655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lang w:val="fr-FR"/>
                        </w:rPr>
                      </w:pPr>
                      <w:r>
                        <w:rPr>
                          <w:rFonts w:cs="Arial Black" w:ascii="Arial Black" w:hAnsi="Arial Black"/>
                          <w:lang w:val="fr-FR"/>
                        </w:rPr>
                        <w:t>Mon avis</w:t>
                      </w:r>
                      <w:r>
                        <w:rPr>
                          <w:rFonts w:cs="Arial" w:ascii="Arial" w:hAnsi="Arial"/>
                          <w:lang w:val="fr-FR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6"/>
                          <w:lang w:val="fr-FR"/>
                        </w:rPr>
                        <w:t>sur le plan hebdomadaire du</w:t>
                        <w:tab/>
                        <w:t>a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105410</wp:posOffset>
                </wp:positionV>
                <wp:extent cx="6558915" cy="834390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915" cy="834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1701" w:leader="none"/>
                              </w:tabs>
                              <w:spacing w:lineRule="auto" w:line="30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krper2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J’ai particulièrement aimé la partie suivante du plan hebdomadaire :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0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9"/>
                                <w:tab w:val="left" w:pos="142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2977" w:leader="none"/>
                                <w:tab w:val="left" w:pos="4253" w:leader="none"/>
                                <w:tab w:val="left" w:pos="5387" w:leader="none"/>
                                <w:tab w:val="left" w:pos="5529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9"/>
                                <w:tab w:val="left" w:pos="142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2977" w:leader="none"/>
                                <w:tab w:val="left" w:pos="4253" w:leader="none"/>
                                <w:tab w:val="left" w:pos="5387" w:leader="none"/>
                                <w:tab w:val="left" w:pos="5529" w:leader="none"/>
                                <w:tab w:val="left" w:pos="5812" w:leader="none"/>
                              </w:tabs>
                              <w:spacing w:lineRule="auto" w:line="300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val="fr-FR"/>
                              </w:rPr>
                              <w:t>J’ai plutôt eu des difficultés pour effectuer cette activité / cette activité était trop dure pour moi :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9"/>
                                <w:tab w:val="left" w:pos="142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2977" w:leader="none"/>
                                <w:tab w:val="left" w:pos="4253" w:leader="none"/>
                                <w:tab w:val="left" w:pos="5387" w:leader="none"/>
                                <w:tab w:val="left" w:pos="5529" w:leader="none"/>
                                <w:tab w:val="left" w:pos="5812" w:leader="none"/>
                              </w:tabs>
                              <w:spacing w:lineRule="auto" w:line="300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lang w:val="fr-FR"/>
                              </w:rPr>
                              <w:t xml:space="preserve">J’aimerais changer certaines choses dans le prochain plan hebdomadaire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lang w:val="fr-FR"/>
                              </w:rPr>
                              <w:t>Mes propositions sont les suivantes :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9"/>
                                <w:tab w:val="left" w:pos="142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2977" w:leader="none"/>
                                <w:tab w:val="left" w:pos="4253" w:leader="none"/>
                                <w:tab w:val="left" w:pos="5387" w:leader="none"/>
                                <w:tab w:val="left" w:pos="5529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9"/>
                                <w:tab w:val="left" w:pos="142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2977" w:leader="none"/>
                                <w:tab w:val="left" w:pos="4253" w:leader="none"/>
                                <w:tab w:val="left" w:pos="5387" w:leader="none"/>
                                <w:tab w:val="left" w:pos="5529" w:leader="none"/>
                                <w:tab w:val="left" w:pos="5812" w:leader="none"/>
                              </w:tabs>
                              <w:spacing w:lineRule="auto" w:line="300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extkrper2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J’aimerais parler du sujet suivant :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0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9"/>
                                <w:tab w:val="left" w:pos="142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2977" w:leader="none"/>
                                <w:tab w:val="left" w:pos="4253" w:leader="none"/>
                                <w:tab w:val="left" w:pos="5387" w:leader="none"/>
                                <w:tab w:val="left" w:pos="5529" w:leader="none"/>
                                <w:tab w:val="left" w:pos="5812" w:leader="none"/>
                              </w:tabs>
                              <w:spacing w:lineRule="auto" w:line="300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extkrper2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Par rapport à ce plan hebdomadaire, mon avis sur :</w:t>
                            </w:r>
                          </w:p>
                          <w:p>
                            <w:pPr>
                              <w:pStyle w:val="Textkrper2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tabs>
                                <w:tab w:val="clear" w:pos="709"/>
                                <w:tab w:val="left" w:pos="142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2977" w:leader="none"/>
                                <w:tab w:val="left" w:pos="4253" w:leader="none"/>
                                <w:tab w:val="left" w:pos="5387" w:leader="none"/>
                                <w:tab w:val="left" w:pos="5529" w:leader="none"/>
                                <w:tab w:val="left" w:pos="5812" w:leader="none"/>
                              </w:tabs>
                              <w:spacing w:lineRule="auto" w:line="300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45pt;height:657pt;mso-wrap-distance-left:0pt;mso-wrap-distance-right:9.05pt;mso-wrap-distance-top:0pt;mso-wrap-distance-bottom:0pt;margin-top:8.3pt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  <w:tab w:val="left" w:pos="1701" w:leader="none"/>
                        </w:tabs>
                        <w:spacing w:lineRule="auto" w:line="30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Textkrper2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J’ai particulièrement aimé la partie suivante du plan hebdomadaire :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00"/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9"/>
                          <w:tab w:val="left" w:pos="142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2977" w:leader="none"/>
                          <w:tab w:val="left" w:pos="4253" w:leader="none"/>
                          <w:tab w:val="left" w:pos="5387" w:leader="none"/>
                          <w:tab w:val="left" w:pos="5529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9"/>
                          <w:tab w:val="left" w:pos="142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2977" w:leader="none"/>
                          <w:tab w:val="left" w:pos="4253" w:leader="none"/>
                          <w:tab w:val="left" w:pos="5387" w:leader="none"/>
                          <w:tab w:val="left" w:pos="5529" w:leader="none"/>
                          <w:tab w:val="left" w:pos="5812" w:leader="none"/>
                        </w:tabs>
                        <w:spacing w:lineRule="auto" w:line="300"/>
                        <w:rPr>
                          <w:sz w:val="18"/>
                          <w:lang w:val="fr-FR"/>
                        </w:rPr>
                      </w:pPr>
                      <w:r>
                        <w:rPr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0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fr-F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lang w:val="fr-FR"/>
                        </w:rPr>
                        <w:t>J’ai plutôt eu des difficultés pour effectuer cette activité / cette activité était trop dure pour moi :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0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9"/>
                          <w:tab w:val="left" w:pos="142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2977" w:leader="none"/>
                          <w:tab w:val="left" w:pos="4253" w:leader="none"/>
                          <w:tab w:val="left" w:pos="5387" w:leader="none"/>
                          <w:tab w:val="left" w:pos="5529" w:leader="none"/>
                          <w:tab w:val="left" w:pos="5812" w:leader="none"/>
                        </w:tabs>
                        <w:spacing w:lineRule="auto" w:line="300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0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lang w:val="fr-FR"/>
                        </w:rPr>
                        <w:t xml:space="preserve">J’aimerais changer certaines choses dans le prochain plan hebdomadaire.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0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lang w:val="fr-FR"/>
                        </w:rPr>
                        <w:t>Mes propositions sont les suivantes :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0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9"/>
                          <w:tab w:val="left" w:pos="142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2977" w:leader="none"/>
                          <w:tab w:val="left" w:pos="4253" w:leader="none"/>
                          <w:tab w:val="left" w:pos="5387" w:leader="none"/>
                          <w:tab w:val="left" w:pos="5529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9"/>
                          <w:tab w:val="left" w:pos="142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2977" w:leader="none"/>
                          <w:tab w:val="left" w:pos="4253" w:leader="none"/>
                          <w:tab w:val="left" w:pos="5387" w:leader="none"/>
                          <w:tab w:val="left" w:pos="5529" w:leader="none"/>
                          <w:tab w:val="left" w:pos="5812" w:leader="none"/>
                        </w:tabs>
                        <w:spacing w:lineRule="auto" w:line="300"/>
                        <w:rPr>
                          <w:sz w:val="18"/>
                          <w:lang w:val="fr-FR"/>
                        </w:rPr>
                      </w:pPr>
                      <w:r>
                        <w:rPr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0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Textkrper2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J’aimerais parler du sujet suivant :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00"/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9"/>
                          <w:tab w:val="left" w:pos="142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2977" w:leader="none"/>
                          <w:tab w:val="left" w:pos="4253" w:leader="none"/>
                          <w:tab w:val="left" w:pos="5387" w:leader="none"/>
                          <w:tab w:val="left" w:pos="5529" w:leader="none"/>
                          <w:tab w:val="left" w:pos="5812" w:leader="none"/>
                        </w:tabs>
                        <w:spacing w:lineRule="auto" w:line="300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0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Textkrper2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Par rapport à ce plan hebdomadaire, mon avis sur :</w:t>
                      </w:r>
                    </w:p>
                    <w:p>
                      <w:pPr>
                        <w:pStyle w:val="Textkrper2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tabs>
                          <w:tab w:val="clear" w:pos="709"/>
                          <w:tab w:val="left" w:pos="142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2977" w:leader="none"/>
                          <w:tab w:val="left" w:pos="4253" w:leader="none"/>
                          <w:tab w:val="left" w:pos="5387" w:leader="none"/>
                          <w:tab w:val="left" w:pos="5529" w:leader="none"/>
                          <w:tab w:val="left" w:pos="5812" w:leader="none"/>
                        </w:tabs>
                        <w:spacing w:lineRule="auto" w:line="300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01750</wp:posOffset>
                </wp:positionH>
                <wp:positionV relativeFrom="paragraph">
                  <wp:posOffset>-161290</wp:posOffset>
                </wp:positionV>
                <wp:extent cx="4229100" cy="6858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685800"/>
                          <a:chOff x="0" y="0"/>
                          <a:chExt cx="42292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29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40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  <w:t>Nom :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  <w:t>Date :</w:t>
                              </w:r>
                            </w:p>
                            <w:p>
                              <w:pPr>
                                <w:tabs>
                                  <w:tab w:val="left" w:pos="4111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11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0"/>
                            <a:ext cx="1796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pt;margin-top:-12.7pt;width:333pt;height:54pt" coordorigin="2050,-254" coordsize="6660,1080">
                <v:shape id="shape_0" fillcolor="white" stroked="f" o:allowincell="f" style="position:absolute;left:2050;top:-254;width:6659;height:10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40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  <w:t>Nom :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  <w:t>Date :</w:t>
                        </w:r>
                      </w:p>
                      <w:p>
                        <w:pPr>
                          <w:tabs>
                            <w:tab w:val="left" w:pos="4111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11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89;top:-254;width:282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0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806450</wp:posOffset>
                </wp:positionV>
                <wp:extent cx="6558915" cy="902970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915" cy="902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1701" w:leader="none"/>
                              </w:tabs>
                              <w:spacing w:lineRule="auto" w:line="30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 xml:space="preserve">Le projet est terminé. Tu as maintenant la possibilité de t’exprimer sur le sujet.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Lis d’abord les questions. Coche ensuite les réponses qui te conviennent le mieux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0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Justifie les réponses ouvert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0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e projet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36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m’a intéressé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ab/>
                              <w:t>ne m’a pas particulièrement plu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ab/>
                              <w:t>ne m’a pas intéressé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60"/>
                              <w:rPr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lang w:val="fr-FR"/>
                              </w:rPr>
                              <w:t>J’ai trouvé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ab/>
                              <w:t>que j’avais assez de temps pour réaliser le travail demandé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ab/>
                              <w:t>que le travail demandé était important et difficile à réaliser dans le temps imparti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ab/>
                              <w:t>que le travail demandé était trop important; je n’ai pas eu le temps de tout fini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ab/>
                              <w:t>J’ai commencé par les tâches les plus difficil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ab/>
                              <w:t>J’ai commencé par les tâches les plus facil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ab/>
                              <w:t>J’ai travaillé avec rigueu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ab/>
                              <w:t>J’ai travaillé avec rapidité et concentrati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ab/>
                              <w:t>Je n’ai pas toujours réussi à me concentrer et ai travaillé plutôt lentemen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0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00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22"/>
                                <w:lang w:val="fr-FR"/>
                              </w:rPr>
                              <w:t>J’ai particulièrement aimé les activités suivantes :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9"/>
                                <w:tab w:val="left" w:pos="142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2977" w:leader="none"/>
                                <w:tab w:val="left" w:pos="4253" w:leader="none"/>
                                <w:tab w:val="left" w:pos="5387" w:leader="none"/>
                                <w:tab w:val="left" w:pos="5529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9"/>
                                <w:tab w:val="left" w:pos="142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2977" w:leader="none"/>
                                <w:tab w:val="left" w:pos="4253" w:leader="none"/>
                                <w:tab w:val="left" w:pos="5387" w:leader="none"/>
                                <w:tab w:val="left" w:pos="5529" w:leader="none"/>
                                <w:tab w:val="left" w:pos="5812" w:leader="none"/>
                              </w:tabs>
                              <w:spacing w:lineRule="auto" w:line="300"/>
                              <w:rPr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0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val="fr-FR"/>
                              </w:rPr>
                              <w:t>Je n’ai pas aimé les activités suivantes :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9"/>
                                <w:tab w:val="left" w:pos="142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2977" w:leader="none"/>
                                <w:tab w:val="left" w:pos="4253" w:leader="none"/>
                                <w:tab w:val="left" w:pos="5387" w:leader="none"/>
                                <w:tab w:val="left" w:pos="5529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9"/>
                                <w:tab w:val="left" w:pos="142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2977" w:leader="none"/>
                                <w:tab w:val="left" w:pos="4253" w:leader="none"/>
                                <w:tab w:val="left" w:pos="5387" w:leader="none"/>
                                <w:tab w:val="left" w:pos="5529" w:leader="none"/>
                                <w:tab w:val="left" w:pos="5812" w:leader="none"/>
                              </w:tabs>
                              <w:spacing w:lineRule="auto" w:line="300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0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val="fr-FR"/>
                              </w:rPr>
                              <w:t>J’ai plutôt eu des difficultés pour le travail suivant</w:t>
                            </w:r>
                            <w:r>
                              <w:rPr>
                                <w:lang w:val="fr-FR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0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9"/>
                                <w:tab w:val="left" w:pos="142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2977" w:leader="none"/>
                                <w:tab w:val="left" w:pos="4253" w:leader="none"/>
                                <w:tab w:val="left" w:pos="5387" w:leader="none"/>
                                <w:tab w:val="left" w:pos="5529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9"/>
                                <w:tab w:val="left" w:pos="142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2977" w:leader="none"/>
                                <w:tab w:val="left" w:pos="4253" w:leader="none"/>
                                <w:tab w:val="left" w:pos="5387" w:leader="none"/>
                                <w:tab w:val="left" w:pos="5529" w:leader="none"/>
                                <w:tab w:val="left" w:pos="5812" w:leader="none"/>
                              </w:tabs>
                              <w:spacing w:lineRule="auto" w:line="300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45pt;height:711pt;mso-wrap-distance-left:0pt;mso-wrap-distance-right:9.05pt;mso-wrap-distance-top:0pt;mso-wrap-distance-bottom:0pt;margin-top:63.5pt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  <w:tab w:val="left" w:pos="1701" w:leader="none"/>
                        </w:tabs>
                        <w:spacing w:lineRule="auto" w:line="30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  <w:t xml:space="preserve">Le projet est terminé. Tu as maintenant la possibilité de t’exprimer sur le sujet. 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  <w:t>Lis d’abord les questions. Coche ensuite les réponses qui te conviennent le mieux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00"/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  <w:t>Justifie les réponses ouvertes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00"/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Heading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e projet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36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  <w:t>m’a intéressé,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  <w:tab/>
                        <w:t>ne m’a pas particulièrement plu,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  <w:tab/>
                        <w:t>ne m’a pas intéressé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Heading2"/>
                        <w:tabs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60"/>
                        <w:rPr>
                          <w:sz w:val="22"/>
                          <w:lang w:val="fr-FR"/>
                        </w:rPr>
                      </w:pPr>
                      <w:r>
                        <w:rPr>
                          <w:sz w:val="22"/>
                          <w:lang w:val="fr-FR"/>
                        </w:rPr>
                        <w:t>J’ai trouvé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  <w:tab/>
                        <w:t>que j’avais assez de temps pour réaliser le travail demandé,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  <w:tab/>
                        <w:t>que le travail demandé était important et difficile à réaliser dans le temps imparti,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  <w:tab/>
                        <w:t>que le travail demandé était trop important; je n’ai pas eu le temps de tout finir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  <w:tab/>
                        <w:t>J’ai commencé par les tâches les plus difficiles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  <w:tab/>
                        <w:t>J’ai commencé par les tâches les plus faciles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  <w:tab/>
                        <w:t>J’ai travaillé avec rigueur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  <w:tab/>
                        <w:t>J’ai travaillé avec rapidité et concentratio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  <w:tab/>
                        <w:t>Je n’ai pas toujours réussi à me concentrer et ai travaillé plutôt lentement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00"/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0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TextBody"/>
                        <w:spacing w:lineRule="auto" w:line="300"/>
                        <w:rPr>
                          <w:rFonts w:ascii="Arial Narrow" w:hAnsi="Arial Narrow" w:cs="Times New Roman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fr-F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22"/>
                          <w:lang w:val="fr-FR"/>
                        </w:rPr>
                        <w:t>J’ai particulièrement aimé les activités suivantes :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0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9"/>
                          <w:tab w:val="left" w:pos="142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2977" w:leader="none"/>
                          <w:tab w:val="left" w:pos="4253" w:leader="none"/>
                          <w:tab w:val="left" w:pos="5387" w:leader="none"/>
                          <w:tab w:val="left" w:pos="5529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9"/>
                          <w:tab w:val="left" w:pos="142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2977" w:leader="none"/>
                          <w:tab w:val="left" w:pos="4253" w:leader="none"/>
                          <w:tab w:val="left" w:pos="5387" w:leader="none"/>
                          <w:tab w:val="left" w:pos="5529" w:leader="none"/>
                          <w:tab w:val="left" w:pos="5812" w:leader="none"/>
                        </w:tabs>
                        <w:spacing w:lineRule="auto" w:line="300"/>
                        <w:rPr>
                          <w:sz w:val="22"/>
                          <w:lang w:val="fr-FR"/>
                        </w:rPr>
                      </w:pPr>
                      <w:r>
                        <w:rPr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TextBody"/>
                        <w:spacing w:lineRule="auto" w:line="300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fr-F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lang w:val="fr-FR"/>
                        </w:rPr>
                        <w:t>Je n’ai pas aimé les activités suivantes :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0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9"/>
                          <w:tab w:val="left" w:pos="142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2977" w:leader="none"/>
                          <w:tab w:val="left" w:pos="4253" w:leader="none"/>
                          <w:tab w:val="left" w:pos="5387" w:leader="none"/>
                          <w:tab w:val="left" w:pos="5529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9"/>
                          <w:tab w:val="left" w:pos="142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2977" w:leader="none"/>
                          <w:tab w:val="left" w:pos="4253" w:leader="none"/>
                          <w:tab w:val="left" w:pos="5387" w:leader="none"/>
                          <w:tab w:val="left" w:pos="5529" w:leader="none"/>
                          <w:tab w:val="left" w:pos="5812" w:leader="none"/>
                        </w:tabs>
                        <w:spacing w:lineRule="auto" w:line="300"/>
                        <w:rPr>
                          <w:sz w:val="18"/>
                          <w:lang w:val="fr-FR"/>
                        </w:rPr>
                      </w:pPr>
                      <w:r>
                        <w:rPr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TextBody"/>
                        <w:spacing w:lineRule="auto" w:line="30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lang w:val="fr-FR"/>
                        </w:rPr>
                        <w:t>J’ai plutôt eu des difficultés pour le travail suivant</w:t>
                      </w:r>
                      <w:r>
                        <w:rPr>
                          <w:lang w:val="fr-FR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00"/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9"/>
                          <w:tab w:val="left" w:pos="142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2977" w:leader="none"/>
                          <w:tab w:val="left" w:pos="4253" w:leader="none"/>
                          <w:tab w:val="left" w:pos="5387" w:leader="none"/>
                          <w:tab w:val="left" w:pos="5529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9"/>
                          <w:tab w:val="left" w:pos="142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2977" w:leader="none"/>
                          <w:tab w:val="left" w:pos="4253" w:leader="none"/>
                          <w:tab w:val="left" w:pos="5387" w:leader="none"/>
                          <w:tab w:val="left" w:pos="5529" w:leader="none"/>
                          <w:tab w:val="left" w:pos="5812" w:leader="none"/>
                        </w:tabs>
                        <w:spacing w:lineRule="auto" w:line="300"/>
                        <w:rPr>
                          <w:sz w:val="18"/>
                          <w:lang w:val="fr-FR"/>
                        </w:rPr>
                      </w:pPr>
                      <w:r>
                        <w:rPr>
                          <w:sz w:val="1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9">
                <wp:simplePos x="0" y="0"/>
                <wp:positionH relativeFrom="column">
                  <wp:align>left</wp:align>
                </wp:positionH>
                <wp:positionV relativeFrom="paragraph">
                  <wp:posOffset>-351790</wp:posOffset>
                </wp:positionV>
                <wp:extent cx="6286500" cy="34290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1701" w:leader="none"/>
                                <w:tab w:val="left" w:pos="765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fr-FR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lang w:val="fr-FR"/>
                              </w:rPr>
                              <w:t>Mon avis</w:t>
                            </w: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6"/>
                                <w:lang w:val="fr-FR"/>
                              </w:rPr>
                              <w:t>sur le proj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7pt;mso-wrap-distance-left:0pt;mso-wrap-distance-right:9.05pt;mso-wrap-distance-top:0pt;mso-wrap-distance-bottom:0pt;margin-top:-27.7pt;mso-position-vertical-relative:text;margin-left:0pt;mso-position-horizontal:lef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  <w:tab w:val="left" w:pos="1701" w:leader="none"/>
                          <w:tab w:val="left" w:pos="7655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lang w:val="fr-FR"/>
                        </w:rPr>
                      </w:pPr>
                      <w:r>
                        <w:rPr>
                          <w:rFonts w:cs="Arial" w:ascii="Arial Black" w:hAnsi="Arial Black"/>
                          <w:lang w:val="fr-FR"/>
                        </w:rPr>
                        <w:t>Mon avis</w:t>
                      </w:r>
                      <w:r>
                        <w:rPr>
                          <w:rFonts w:cs="Arial" w:ascii="Arial" w:hAnsi="Arial"/>
                          <w:lang w:val="fr-FR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6"/>
                          <w:lang w:val="fr-FR"/>
                        </w:rPr>
                        <w:t>sur le proje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8900</wp:posOffset>
                </wp:positionH>
                <wp:positionV relativeFrom="paragraph">
                  <wp:posOffset>196850</wp:posOffset>
                </wp:positionV>
                <wp:extent cx="228600" cy="434340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spacing w:lineRule="auto" w:line="204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900" cy="215900"/>
                                  <wp:effectExtent l="0" t="0" r="0" b="0"/>
                                  <wp:docPr id="5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68" t="-168" r="-168" b="-1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0" cy="21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spacing w:lineRule="auto" w:line="204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630" cy="214630"/>
                                  <wp:effectExtent l="0" t="0" r="0" b="0"/>
                                  <wp:docPr id="5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68" t="-168" r="-168" b="-1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630" cy="214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spacing w:lineRule="auto" w:line="204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630" cy="214630"/>
                                  <wp:effectExtent l="0" t="0" r="0" b="0"/>
                                  <wp:docPr id="5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68" t="-168" r="-168" b="-1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630" cy="214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28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7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630" cy="214630"/>
                                  <wp:effectExtent l="0" t="0" r="0" b="0"/>
                                  <wp:docPr id="5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68" t="-168" r="-168" b="-1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630" cy="214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630" cy="214630"/>
                                  <wp:effectExtent l="0" t="0" r="0" b="0"/>
                                  <wp:docPr id="5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68" t="-168" r="-168" b="-1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630" cy="214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630" cy="214630"/>
                                  <wp:effectExtent l="0" t="0" r="0" b="0"/>
                                  <wp:docPr id="5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68" t="-168" r="-168" b="-1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630" cy="214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630" cy="214630"/>
                                  <wp:effectExtent l="0" t="0" r="0" b="0"/>
                                  <wp:docPr id="5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68" t="-168" r="-168" b="-1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630" cy="214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630" cy="214630"/>
                                  <wp:effectExtent l="0" t="0" r="0" b="0"/>
                                  <wp:docPr id="6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68" t="-168" r="-168" b="-1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630" cy="214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630" cy="214630"/>
                                  <wp:effectExtent l="0" t="0" r="0" b="0"/>
                                  <wp:docPr id="6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68" t="-168" r="-168" b="-1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630" cy="214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630" cy="214630"/>
                                  <wp:effectExtent l="0" t="0" r="0" b="0"/>
                                  <wp:docPr id="62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68" t="-168" r="-168" b="-1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630" cy="214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630" cy="214630"/>
                                  <wp:effectExtent l="0" t="0" r="0" b="0"/>
                                  <wp:docPr id="6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68" t="-168" r="-168" b="-1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630" cy="214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10858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42pt;mso-wrap-distance-left:9.05pt;mso-wrap-distance-right:9.05pt;mso-wrap-distance-top:0pt;mso-wrap-distance-bottom:0pt;margin-top:15.5pt;mso-position-vertical-relative:text;margin-left:7pt;mso-position-horizontal-relative:text">
                <v:fill opacity="0f"/>
                <v:textbox inset="0.000694444444444445in,0.11875in,0.000694444444444445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</w:tabs>
                        <w:spacing w:lineRule="auto" w:line="204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900" cy="215900"/>
                            <wp:effectExtent l="0" t="0" r="0" b="0"/>
                            <wp:docPr id="6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68" t="-168" r="-168" b="-1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900" cy="21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</w:tabs>
                        <w:spacing w:lineRule="auto" w:line="204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630" cy="214630"/>
                            <wp:effectExtent l="0" t="0" r="0" b="0"/>
                            <wp:docPr id="6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68" t="-168" r="-168" b="-1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630" cy="214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</w:tabs>
                        <w:spacing w:lineRule="auto" w:line="204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630" cy="214630"/>
                            <wp:effectExtent l="0" t="0" r="0" b="0"/>
                            <wp:docPr id="6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68" t="-168" r="-168" b="-1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630" cy="214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auto" w:line="28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7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630" cy="214630"/>
                            <wp:effectExtent l="0" t="0" r="0" b="0"/>
                            <wp:docPr id="6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68" t="-168" r="-168" b="-1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630" cy="214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04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630" cy="214630"/>
                            <wp:effectExtent l="0" t="0" r="0" b="0"/>
                            <wp:docPr id="68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68" t="-168" r="-168" b="-1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630" cy="214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04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630" cy="214630"/>
                            <wp:effectExtent l="0" t="0" r="0" b="0"/>
                            <wp:docPr id="6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168" t="-168" r="-168" b="-1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630" cy="214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auto" w: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auto" w:line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04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630" cy="214630"/>
                            <wp:effectExtent l="0" t="0" r="0" b="0"/>
                            <wp:docPr id="70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68" t="-168" r="-168" b="-1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630" cy="214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04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630" cy="214630"/>
                            <wp:effectExtent l="0" t="0" r="0" b="0"/>
                            <wp:docPr id="71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168" t="-168" r="-168" b="-1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630" cy="214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auto" w:line="31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04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630" cy="214630"/>
                            <wp:effectExtent l="0" t="0" r="0" b="0"/>
                            <wp:docPr id="72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68" t="-168" r="-168" b="-1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630" cy="214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04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630" cy="214630"/>
                            <wp:effectExtent l="0" t="0" r="0" b="0"/>
                            <wp:docPr id="73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168" t="-168" r="-168" b="-1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630" cy="214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04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630" cy="214630"/>
                            <wp:effectExtent l="0" t="0" r="0" b="0"/>
                            <wp:docPr id="74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68" t="-168" r="-168" b="-1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630" cy="214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01750</wp:posOffset>
                </wp:positionH>
                <wp:positionV relativeFrom="paragraph">
                  <wp:posOffset>-161290</wp:posOffset>
                </wp:positionV>
                <wp:extent cx="4229100" cy="68580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685800"/>
                          <a:chOff x="0" y="0"/>
                          <a:chExt cx="42292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29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40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  <w:t>Nom :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  <w:t>Date :</w:t>
                              </w:r>
                            </w:p>
                            <w:p>
                              <w:pPr>
                                <w:tabs>
                                  <w:tab w:val="left" w:pos="4111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11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0"/>
                            <a:ext cx="1796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pt;margin-top:-12.7pt;width:333pt;height:54pt" coordorigin="2050,-254" coordsize="6660,1080">
                <v:shape id="shape_0" fillcolor="white" stroked="f" o:allowincell="f" style="position:absolute;left:2050;top:-254;width:6659;height:10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40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  <w:t>Nom :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  <w:t>Date :</w:t>
                        </w:r>
                      </w:p>
                      <w:p>
                        <w:pPr>
                          <w:tabs>
                            <w:tab w:val="left" w:pos="4111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11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89;top:-254;width:282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5">
                <wp:simplePos x="0" y="0"/>
                <wp:positionH relativeFrom="column">
                  <wp:align>left</wp:align>
                </wp:positionH>
                <wp:positionV relativeFrom="paragraph">
                  <wp:posOffset>-1270</wp:posOffset>
                </wp:positionV>
                <wp:extent cx="6286500" cy="342900"/>
                <wp:effectExtent l="0" t="0" r="0" b="0"/>
                <wp:wrapNone/>
                <wp:docPr id="7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1701" w:leader="none"/>
                                <w:tab w:val="left" w:pos="7655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lang w:val="fr-FR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lang w:val="fr-FR"/>
                              </w:rPr>
                              <w:t>Mon avis</w:t>
                            </w: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6"/>
                                <w:lang w:val="fr-FR"/>
                              </w:rPr>
                              <w:t>sur le proj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lang w:val="fr-F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/>
                                <w:iCs/>
                                <w:sz w:val="2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7pt;mso-wrap-distance-left:0pt;mso-wrap-distance-right:9.05pt;mso-wrap-distance-top:0pt;mso-wrap-distance-bottom:0pt;margin-top:-0.1pt;mso-position-vertical-relative:text;margin-left:0pt;mso-position-horizontal:lef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  <w:tab w:val="left" w:pos="1701" w:leader="none"/>
                          <w:tab w:val="left" w:pos="7655" w:leader="none"/>
                        </w:tabs>
                        <w:rPr>
                          <w:rFonts w:ascii="Arial Narrow" w:hAnsi="Arial Narrow" w:cs="Arial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lang w:val="fr-FR"/>
                        </w:rPr>
                      </w:pPr>
                      <w:r>
                        <w:rPr>
                          <w:rFonts w:cs="Arial" w:ascii="Arial Black" w:hAnsi="Arial Black"/>
                          <w:lang w:val="fr-FR"/>
                        </w:rPr>
                        <w:t>Mon avis</w:t>
                      </w:r>
                      <w:r>
                        <w:rPr>
                          <w:rFonts w:cs="Arial" w:ascii="Arial" w:hAnsi="Arial"/>
                          <w:lang w:val="fr-FR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6"/>
                          <w:lang w:val="fr-FR"/>
                        </w:rPr>
                        <w:t>sur le projet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lang w:val="fr-FR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i/>
                          <w:iCs/>
                          <w:sz w:val="2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0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105410</wp:posOffset>
                </wp:positionV>
                <wp:extent cx="6558915" cy="8458200"/>
                <wp:effectExtent l="0" t="0" r="0" b="0"/>
                <wp:wrapNone/>
                <wp:docPr id="7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915" cy="845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1701" w:leader="none"/>
                              </w:tabs>
                              <w:spacing w:lineRule="auto" w:line="30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val="fr-FR"/>
                              </w:rPr>
                              <w:t xml:space="preserve">J’ai préféré travailler seul(e)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 xml:space="preserve">Justifie :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9"/>
                                <w:tab w:val="left" w:pos="142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2977" w:leader="none"/>
                                <w:tab w:val="left" w:pos="4253" w:leader="none"/>
                                <w:tab w:val="left" w:pos="5387" w:leader="none"/>
                                <w:tab w:val="left" w:pos="5529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9"/>
                                <w:tab w:val="left" w:pos="142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2977" w:leader="none"/>
                                <w:tab w:val="left" w:pos="4253" w:leader="none"/>
                                <w:tab w:val="left" w:pos="5387" w:leader="none"/>
                                <w:tab w:val="left" w:pos="5529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9"/>
                                <w:tab w:val="left" w:pos="142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2977" w:leader="none"/>
                                <w:tab w:val="left" w:pos="4253" w:leader="none"/>
                                <w:tab w:val="left" w:pos="5387" w:leader="none"/>
                                <w:tab w:val="left" w:pos="5529" w:leader="none"/>
                                <w:tab w:val="left" w:pos="5812" w:leader="none"/>
                              </w:tabs>
                              <w:spacing w:lineRule="auto" w:line="300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val="fr-FR"/>
                              </w:rPr>
                              <w:t xml:space="preserve">J’ai volontiers effectué les activités communes prévues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Justifie :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9"/>
                                <w:tab w:val="left" w:pos="142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2977" w:leader="none"/>
                                <w:tab w:val="left" w:pos="4253" w:leader="none"/>
                                <w:tab w:val="left" w:pos="5387" w:leader="none"/>
                                <w:tab w:val="left" w:pos="5529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9"/>
                                <w:tab w:val="left" w:pos="142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2977" w:leader="none"/>
                                <w:tab w:val="left" w:pos="4253" w:leader="none"/>
                                <w:tab w:val="left" w:pos="5387" w:leader="none"/>
                                <w:tab w:val="left" w:pos="5529" w:leader="none"/>
                                <w:tab w:val="left" w:pos="5812" w:leader="none"/>
                              </w:tabs>
                              <w:spacing w:lineRule="auto" w:line="300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lang w:val="fr-FR"/>
                              </w:rPr>
                              <w:t xml:space="preserve">J’aimerais changer certaines choses dans le prochain projet. 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val="fr-FR"/>
                              </w:rPr>
                              <w:t>Mes propositions sont les suivantes :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0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9"/>
                                <w:tab w:val="left" w:pos="142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2977" w:leader="none"/>
                                <w:tab w:val="left" w:pos="4253" w:leader="none"/>
                                <w:tab w:val="left" w:pos="5387" w:leader="none"/>
                                <w:tab w:val="left" w:pos="5529" w:leader="none"/>
                                <w:tab w:val="left" w:pos="5812" w:leader="none"/>
                              </w:tabs>
                              <w:spacing w:lineRule="auto" w:line="300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val="fr-FR"/>
                              </w:rPr>
                              <w:t>J’aimerais bien parler du sujet suivant :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9"/>
                                <w:tab w:val="left" w:pos="142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2977" w:leader="none"/>
                                <w:tab w:val="left" w:pos="4253" w:leader="none"/>
                                <w:tab w:val="left" w:pos="5387" w:leader="none"/>
                                <w:tab w:val="left" w:pos="5529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9"/>
                                <w:tab w:val="left" w:pos="142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2977" w:leader="none"/>
                                <w:tab w:val="left" w:pos="4253" w:leader="none"/>
                                <w:tab w:val="left" w:pos="5387" w:leader="none"/>
                                <w:tab w:val="left" w:pos="5529" w:leader="none"/>
                                <w:tab w:val="left" w:pos="5812" w:leader="none"/>
                              </w:tabs>
                              <w:spacing w:lineRule="auto" w:line="300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45pt;height:666pt;mso-wrap-distance-left:0pt;mso-wrap-distance-right:9.05pt;mso-wrap-distance-top:0pt;mso-wrap-distance-bottom:0pt;margin-top:8.3pt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  <w:tab w:val="left" w:pos="1701" w:leader="none"/>
                        </w:tabs>
                        <w:spacing w:lineRule="auto" w:line="30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fr-F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lang w:val="fr-FR"/>
                        </w:rPr>
                        <w:t xml:space="preserve">J’ai préféré travailler seul(e)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  <w:t xml:space="preserve">Justifie : 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0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9"/>
                          <w:tab w:val="left" w:pos="142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2977" w:leader="none"/>
                          <w:tab w:val="left" w:pos="4253" w:leader="none"/>
                          <w:tab w:val="left" w:pos="5387" w:leader="none"/>
                          <w:tab w:val="left" w:pos="5529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9"/>
                          <w:tab w:val="left" w:pos="142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2977" w:leader="none"/>
                          <w:tab w:val="left" w:pos="4253" w:leader="none"/>
                          <w:tab w:val="left" w:pos="5387" w:leader="none"/>
                          <w:tab w:val="left" w:pos="5529" w:leader="none"/>
                          <w:tab w:val="left" w:pos="5812" w:leader="none"/>
                        </w:tabs>
                        <w:spacing w:lineRule="auto" w:line="360"/>
                        <w:rPr>
                          <w:sz w:val="18"/>
                          <w:lang w:val="fr-FR"/>
                        </w:rPr>
                      </w:pPr>
                      <w:r>
                        <w:rPr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9"/>
                          <w:tab w:val="left" w:pos="142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2977" w:leader="none"/>
                          <w:tab w:val="left" w:pos="4253" w:leader="none"/>
                          <w:tab w:val="left" w:pos="5387" w:leader="none"/>
                          <w:tab w:val="left" w:pos="5529" w:leader="none"/>
                          <w:tab w:val="left" w:pos="5812" w:leader="none"/>
                        </w:tabs>
                        <w:spacing w:lineRule="auto" w:line="300"/>
                        <w:rPr>
                          <w:sz w:val="18"/>
                          <w:lang w:val="fr-FR"/>
                        </w:rPr>
                      </w:pPr>
                      <w:r>
                        <w:rPr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fr-F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lang w:val="fr-FR"/>
                        </w:rPr>
                        <w:t xml:space="preserve">J’ai volontiers effectué les activités communes prévues.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0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  <w:t>Justifie :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0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9"/>
                          <w:tab w:val="left" w:pos="142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2977" w:leader="none"/>
                          <w:tab w:val="left" w:pos="4253" w:leader="none"/>
                          <w:tab w:val="left" w:pos="5387" w:leader="none"/>
                          <w:tab w:val="left" w:pos="5529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9"/>
                          <w:tab w:val="left" w:pos="142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2977" w:leader="none"/>
                          <w:tab w:val="left" w:pos="4253" w:leader="none"/>
                          <w:tab w:val="left" w:pos="5387" w:leader="none"/>
                          <w:tab w:val="left" w:pos="5529" w:leader="none"/>
                          <w:tab w:val="left" w:pos="5812" w:leader="none"/>
                        </w:tabs>
                        <w:spacing w:lineRule="auto" w:line="300"/>
                        <w:rPr>
                          <w:sz w:val="18"/>
                          <w:lang w:val="fr-FR"/>
                        </w:rPr>
                      </w:pPr>
                      <w:r>
                        <w:rPr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lang w:val="fr-FR"/>
                        </w:rPr>
                        <w:t xml:space="preserve">J’aimerais changer certaines choses dans le prochain projet. </w:t>
                      </w:r>
                    </w:p>
                    <w:p>
                      <w:pPr>
                        <w:pStyle w:val="TextBody"/>
                        <w:rPr>
                          <w:lang w:val="fr-F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lang w:val="fr-FR"/>
                        </w:rPr>
                        <w:t>Mes propositions sont les suivantes :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00"/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9"/>
                          <w:tab w:val="left" w:pos="142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2977" w:leader="none"/>
                          <w:tab w:val="left" w:pos="4253" w:leader="none"/>
                          <w:tab w:val="left" w:pos="5387" w:leader="none"/>
                          <w:tab w:val="left" w:pos="5529" w:leader="none"/>
                          <w:tab w:val="left" w:pos="5812" w:leader="none"/>
                        </w:tabs>
                        <w:spacing w:lineRule="auto" w:line="300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fr-F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lang w:val="fr-FR"/>
                        </w:rPr>
                        <w:t>J’aimerais bien parler du sujet suivant :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0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9"/>
                          <w:tab w:val="left" w:pos="142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2977" w:leader="none"/>
                          <w:tab w:val="left" w:pos="4253" w:leader="none"/>
                          <w:tab w:val="left" w:pos="5387" w:leader="none"/>
                          <w:tab w:val="left" w:pos="5529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9"/>
                          <w:tab w:val="left" w:pos="142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2977" w:leader="none"/>
                          <w:tab w:val="left" w:pos="4253" w:leader="none"/>
                          <w:tab w:val="left" w:pos="5387" w:leader="none"/>
                          <w:tab w:val="left" w:pos="5529" w:leader="none"/>
                          <w:tab w:val="left" w:pos="5812" w:leader="none"/>
                        </w:tabs>
                        <w:spacing w:lineRule="auto" w:line="300"/>
                        <w:rPr>
                          <w:sz w:val="18"/>
                          <w:lang w:val="fr-FR"/>
                        </w:rPr>
                      </w:pPr>
                      <w:r>
                        <w:rPr>
                          <w:sz w:val="1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0</wp:posOffset>
                </wp:positionH>
                <wp:positionV relativeFrom="paragraph">
                  <wp:posOffset>7550150</wp:posOffset>
                </wp:positionV>
                <wp:extent cx="6750050" cy="1691640"/>
                <wp:effectExtent l="0" t="0" r="0" b="0"/>
                <wp:wrapNone/>
                <wp:docPr id="7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0" cy="169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694" w:leader="none"/>
                                <w:tab w:val="left" w:pos="2835" w:leader="none"/>
                                <w:tab w:val="left" w:pos="2977" w:leader="none"/>
                                <w:tab w:val="left" w:pos="5529" w:leader="none"/>
                                <w:tab w:val="left" w:pos="5670" w:leader="none"/>
                                <w:tab w:val="left" w:pos="5812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Zeichne, was du in der Schule am liebsten machst:</w:t>
                              <w:tab/>
                              <w:t>Zeichne, was du in der Schule gar nicht gern machst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5pt;height:133.2pt;mso-wrap-distance-left:9.05pt;mso-wrap-distance-right:9.05pt;mso-wrap-distance-top:0pt;mso-wrap-distance-bottom:0pt;margin-top:594.5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  <w:tab w:val="left" w:pos="2694" w:leader="none"/>
                          <w:tab w:val="left" w:pos="2835" w:leader="none"/>
                          <w:tab w:val="left" w:pos="2977" w:leader="none"/>
                          <w:tab w:val="left" w:pos="5529" w:leader="none"/>
                          <w:tab w:val="left" w:pos="5670" w:leader="none"/>
                          <w:tab w:val="left" w:pos="5812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Zeichne, was du in der Schule am liebsten machst:</w:t>
                        <w:tab/>
                        <w:t>Zeichne, was du in der Schule gar nicht gern machs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31" w:right="748" w:gutter="0" w:header="0" w:top="6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1701" w:leader="none"/>
        <w:tab w:val="left" w:pos="2694" w:leader="none"/>
        <w:tab w:val="left" w:pos="2835" w:leader="none"/>
        <w:tab w:val="left" w:pos="5387" w:leader="none"/>
        <w:tab w:val="left" w:pos="5529" w:leader="none"/>
      </w:tabs>
      <w:spacing w:lineRule="auto" w:line="300"/>
      <w:jc w:val="both"/>
      <w:outlineLvl w:val="1"/>
    </w:pPr>
    <w:rPr>
      <w:rFonts w:ascii="Arial" w:hAnsi="Arial" w:cs="Arial"/>
      <w:b/>
      <w:bCs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i/>
      <w:iCs/>
      <w:sz w:val="1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9"/>
        <w:tab w:val="left" w:pos="426" w:leader="none"/>
        <w:tab w:val="left" w:pos="1418" w:leader="none"/>
        <w:tab w:val="left" w:pos="1701" w:leader="none"/>
        <w:tab w:val="left" w:pos="2694" w:leader="none"/>
        <w:tab w:val="left" w:pos="2835" w:leader="none"/>
        <w:tab w:val="left" w:pos="5387" w:leader="none"/>
        <w:tab w:val="left" w:pos="5529" w:leader="none"/>
      </w:tabs>
      <w:spacing w:lineRule="auto" w:line="300"/>
      <w:jc w:val="both"/>
    </w:pPr>
    <w:rPr>
      <w:rFonts w:ascii="Arial" w:hAnsi="Arial" w:cs="Arial"/>
      <w:b/>
      <w:bCs/>
      <w:i/>
      <w:iCs/>
      <w:sz w:val="22"/>
    </w:rPr>
  </w:style>
  <w:style w:type="paragraph" w:styleId="Textkrper3">
    <w:name w:val="Textkörper 3"/>
    <w:basedOn w:val="Normal"/>
    <w:qFormat/>
    <w:pPr/>
    <w:rPr>
      <w:rFonts w:ascii="Arial" w:hAnsi="Arial" w:cs="Arial"/>
      <w:b/>
      <w:bCs/>
      <w:i/>
      <w:iCs/>
      <w:sz w:val="22"/>
      <w:lang w:val="fr-F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image" Target="media/image5.png"/><Relationship Id="rId45" Type="http://schemas.openxmlformats.org/officeDocument/2006/relationships/image" Target="media/image5.png"/><Relationship Id="rId46" Type="http://schemas.openxmlformats.org/officeDocument/2006/relationships/image" Target="media/image5.png"/><Relationship Id="rId47" Type="http://schemas.openxmlformats.org/officeDocument/2006/relationships/image" Target="media/image5.png"/><Relationship Id="rId48" Type="http://schemas.openxmlformats.org/officeDocument/2006/relationships/image" Target="media/image5.png"/><Relationship Id="rId49" Type="http://schemas.openxmlformats.org/officeDocument/2006/relationships/image" Target="media/image5.png"/><Relationship Id="rId50" Type="http://schemas.openxmlformats.org/officeDocument/2006/relationships/image" Target="media/image5.png"/><Relationship Id="rId51" Type="http://schemas.openxmlformats.org/officeDocument/2006/relationships/image" Target="media/image5.png"/><Relationship Id="rId52" Type="http://schemas.openxmlformats.org/officeDocument/2006/relationships/image" Target="media/image5.png"/><Relationship Id="rId53" Type="http://schemas.openxmlformats.org/officeDocument/2006/relationships/image" Target="media/image5.png"/><Relationship Id="rId54" Type="http://schemas.openxmlformats.org/officeDocument/2006/relationships/image" Target="media/image5.png"/><Relationship Id="rId55" Type="http://schemas.openxmlformats.org/officeDocument/2006/relationships/image" Target="media/image5.png"/><Relationship Id="rId56" Type="http://schemas.openxmlformats.org/officeDocument/2006/relationships/image" Target="media/image5.png"/><Relationship Id="rId57" Type="http://schemas.openxmlformats.org/officeDocument/2006/relationships/image" Target="media/image5.png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1:03:00Z</dcterms:created>
  <dc:creator>AKVB_OECO</dc:creator>
  <dc:description/>
  <cp:keywords/>
  <dc:language>en-US</dc:language>
  <cp:lastModifiedBy>Meyer Rudolf</cp:lastModifiedBy>
  <cp:lastPrinted>2003-10-30T14:52:00Z</cp:lastPrinted>
  <dcterms:modified xsi:type="dcterms:W3CDTF">2010-02-15T09:52:00Z</dcterms:modified>
  <cp:revision>14</cp:revision>
  <dc:subject>Autoévaluation</dc:subject>
  <dc:title>L’autoévaluation  en 5e et 6e années</dc:title>
</cp:coreProperties>
</file>