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4159250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L’autoévalua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de la 7e à la 9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Tu as aujourd’hui la possibilité de t’exprimer par écrit sur les sujets suivants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1. Mon attitude face au travail et à l’apprentiss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ab/>
                              <w:t>pendant les leçon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2. Mes compétences sociales (comment je 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comporte avec les autres)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3. Mes compétences (mon travail) dans 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ab/>
                              <w:t>disciplin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ose-toi des questions sur toi-même, réfléchis aux leçons et aux différents objectifs d’apprentissag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Ecris par mots-clés ce qui te vient à l’esprit en matière d’attitude face au travail et à l’apprentissage, de collaboration et de travail dans les différen-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tes disciplin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ncentre-toi sur l’essentiel et note ce qui te paraît particulièrement important.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>Demande à ton maître ou ta maîtresse de t’aider si tu as des problèm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1. Mon attitude face au travail et à l’apprentissage pend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ab/>
                              <w:t>les leçon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participation aux cours et aux échanges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on attention, ma persévérance et ma concentration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capacité de planifier, d’exécuter avec efficacité et de terminer les tâches qui me sont confiées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capacité de combler mes lacunes, d’essayer de m’améliorer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capacité de mettre en œuvre de manière autonome les techniques de travail et d’apprentissage apprises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capacité de définir mes propres objectifs d’apprentissage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ma capacité de trouver, planifier et mettre en œuvre moi-mêm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s solutions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capacité d’assimiler et d’utiliser ce que j’ai appris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 capacité de développer assurance, autonomie et sens de l’initiativ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2. Mes compétences sociales (comment je me compor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ab/>
                              <w:t>avec les autres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e que je pen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 mon comportement en class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 mon comportement en équipe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de mon respect des engagements pris.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765pt;mso-wrap-distance-left:0pt;mso-wrap-distance-right:9.05pt;mso-wrap-distance-top:0pt;mso-wrap-distance-bottom:0pt;margin-top:-0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L’autoévalua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de la 7e à la 9e ann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Tu as aujourd’hui la possibilité de t’exprimer par écrit sur les sujets suivants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1. Mon attitude face au travail et à l’apprentissa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ab/>
                        <w:t>pendant les leçon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2. Mes compétences sociales (comment je 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comporte avec les autres)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3. Mes compétences (mon travail) dans l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ab/>
                        <w:t>disciplines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Pose-toi des questions sur toi-même, réfléchis aux leçons et aux différents objectifs d’apprentissag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Ecris par mots-clés ce qui te vient à l’esprit en matière d’attitude face au travail et à l’apprentissage, de collaboration et de travail dans les différen-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tes discipline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ncentre-toi sur l’essentiel et note ce qui te paraît particulièrement important.</w:t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>Demande à ton maître ou ta maîtresse de t’aider si tu as des problème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1. Mon attitude face au travail et à l’apprentissage pendan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ab/>
                        <w:t>les leçons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participation aux cours et aux échanges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on attention, ma persévérance et ma concentration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capacité de planifier, d’exécuter avec efficacité et de terminer les tâches qui me sont confiées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capacité de combler mes lacunes, d’essayer de m’améliorer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capacité de mettre en œuvre de manière autonome les techniques de travail et d’apprentissage apprises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capacité de définir mes propres objectifs d’apprentissage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ma capacité de trouver, planifier et mettre en œuvre moi-même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s solutions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capacité d’assimiler et d’utiliser ce que j’ai appris,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 capacité de développer assurance, autonomie et sens de l’initiativ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2. Mes compétences sociales (comment je me compor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ab/>
                        <w:t>avec les autres)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e que je pens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 mon comportement en class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 mon comportement en équipe,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de mon respect des engagements pris. </w:t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0</wp:posOffset>
                </wp:positionH>
                <wp:positionV relativeFrom="paragraph">
                  <wp:posOffset>166370</wp:posOffset>
                </wp:positionV>
                <wp:extent cx="22860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950595" cy="2771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3" r="-3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850265" cy="2688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  <w:tab w:val="center" w:pos="2268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Paul</w:t>
                              <w:tab/>
                              <w:t>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3pt;mso-wrap-distance-left:9.05pt;mso-wrap-distance-right:9.05pt;mso-wrap-distance-top:0pt;mso-wrap-distance-bottom:0pt;margin-top:13.1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950595" cy="2771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3" r="-3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850265" cy="2688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  <w:tab w:val="center" w:pos="2268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Paul</w:t>
                        <w:tab/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635</wp:posOffset>
                </wp:positionV>
                <wp:extent cx="4461510" cy="2085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2915" cy="1990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64.25pt;mso-wrap-distance-left:9.05pt;mso-wrap-distance-right:9.05pt;mso-wrap-distance-top:0pt;mso-wrap-distance-bottom:0pt;margin-top: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2915" cy="1990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44950" cy="9715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L’autoévalua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de la 7e à la 9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3. Mes compétences (mon travail) dans les discipline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e que je pense de mon travai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e que je pense de mon travail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Réfléchis au travail que tu fournis pendant les leçons et donne ton avis pour deux disciplines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hoisis une discipline dans laquelle tu te sens fort, où tu as des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  <w:tab/>
                              <w:t>facilités. Justifie ton choi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Choisis une discipline dans laquelle tu as encore des difficultés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300"/>
                              <w:ind w:left="142" w:hanging="14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Justifie ton choix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Tu peux t’aider de tes documents de travail (cahiers et épreuv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ense dans ta réflexion aux travaux effectués en groupe ou avec toute la class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points forts sont les suivants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encore des difficultés dans les domaines suivants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e vais faire des efforts dans les domaines suiv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au semestre prochain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intentions pour l’avenir (formation, profession) 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65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L’autoévalua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de la 7e à la 9e ann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3. Mes compétences (mon travail) dans les disciplines</w:t>
                      </w:r>
                    </w:p>
                    <w:p>
                      <w:pPr>
                        <w:pStyle w:val="Normal"/>
                        <w:pBdr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3"/>
                        <w:spacing w:lineRule="auto" w:line="30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e que je pense de mon travail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e que je pense de mon travail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Réfléchis au travail que tu fournis pendant les leçons et donne ton avis pour deux disciplines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hoisis une discipline dans laquelle tu te sens fort, où tu as des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  <w:tab/>
                        <w:t>facilités. Justifie ton choi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Choisis une discipline dans laquelle tu as encore des difficultés.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2" w:leader="none"/>
                        </w:tabs>
                        <w:spacing w:lineRule="auto" w:line="300"/>
                        <w:ind w:left="142" w:hanging="14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Justifie ton choix.</w:t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Tu peux t’aider de tes documents de travail (cahiers et épreuve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Pense dans ta réflexion aux travaux effectués en groupe ou avec toute la class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points forts sont les suivants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encore des difficultés dans les domaines suivants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e vais faire des efforts dans les domaines suivan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au semestre prochain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intentions pour l’avenir (formation, profession) 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0</wp:posOffset>
                </wp:positionH>
                <wp:positionV relativeFrom="paragraph">
                  <wp:posOffset>143510</wp:posOffset>
                </wp:positionV>
                <wp:extent cx="2613025" cy="413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40551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325.25pt;mso-wrap-distance-left:9.05pt;mso-wrap-distance-right:9.05pt;mso-wrap-distance-top:0pt;mso-wrap-distance-bottom:0pt;margin-top:11.3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40551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55930</wp:posOffset>
                </wp:positionV>
                <wp:extent cx="6558915" cy="8572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Le plan hebdomadaire est terminé. Tu as maintenant la possibilité de t’exprimer sur le sujet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is d’abord les questions. Coche ensuite les réponses qui te conviennent le mie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les réponses ouver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Ce plan hebdomad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m’a intéress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particulièrement pl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intéres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effectué toutes les tâches du plan hebdomadaire à l’éco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 xml:space="preserve">J’ai effectué une partie des travaux du plan hebdomadaire à la maison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J’ai trouvé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j’avais assez de temps pour réaliser le travail demand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important et difficile à réaliser dans le temps impart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trop important; je n’ai pas eu le temps de tout finir.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diffi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fa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igu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apidité et concen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e n’ai pas toujours réussi à me concentrer et ai travaillé plutôt lent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référé travailler seul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volontiers effectué les activités communes prévue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75pt;mso-wrap-distance-left:0pt;mso-wrap-distance-right:9.05pt;mso-wrap-distance-top:0pt;mso-wrap-distance-bottom:0pt;margin-top:35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Le plan hebdomadaire est terminé. Tu as maintenant la possibilité de t’exprimer sur le sujet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Lis d’abord les questions. Coche ensuite les réponses qui te conviennent le mieu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les réponses ouvert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Ce plan hebdomad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m’a intéress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particulièrement plu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intéress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effectué toutes les tâches du plan hebdomadaire à l’éco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 xml:space="preserve">J’ai effectué une partie des travaux du plan hebdomadaire à la maison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J’ai trouvé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j’avais assez de temps pour réaliser le travail demand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important et difficile à réaliser dans le temps impart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trop important; je n’ai pas eu le temps de tout finir.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diffi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fa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igueu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apidité et concentr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e n’ai pas toujours réussi à me concentrer et ai travaillé plutôt lente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référé travailler seul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volontiers effectué les activités communes prévue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6286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lan hebdomadaire du</w:t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-0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lan hebdomadaire du</w:t>
                        <w:tab/>
                        <w:t>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1598930</wp:posOffset>
                </wp:positionV>
                <wp:extent cx="228600" cy="4343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2pt;mso-wrap-distance-left:9.05pt;mso-wrap-distance-right:9.05pt;mso-wrap-distance-top:0pt;mso-wrap-distance-bottom:0pt;margin-top:125.9pt;mso-position-vertical-relative:text;margin-left:3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81710</wp:posOffset>
                </wp:positionV>
                <wp:extent cx="6558915" cy="8343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’ai particulièrement aimé la partie suivante du plan hebdomadair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lutôt eu des difficultés pour effectuer cette activité / cette activité était trop dure pour moi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merais changer certaines choses dans le prochain plan hebdomadair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propositions sont le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’aimerais parler du sujet suivant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 rapport à ce plan hebdomadaire, mon avis sur :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57pt;mso-wrap-distance-left:0pt;mso-wrap-distance-right:9.05pt;mso-wrap-distance-top:0pt;mso-wrap-distance-bottom:0pt;margin-top:77.3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’ai particulièrement aimé la partie suivante du plan hebdomadair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lutôt eu des difficultés pour effectuer cette activité / cette activité était trop dure pour moi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merais changer certaines choses dans le prochain plan hebdomadair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propositions sont le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’aimerais parler du sujet suivant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r rapport à ce plan hebdomadaire, mon avis sur :</w:t>
                      </w:r>
                    </w:p>
                    <w:p>
                      <w:pPr>
                        <w:pStyle w:val="Textkrper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524510</wp:posOffset>
                </wp:positionV>
                <wp:extent cx="62865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lan hebdomadaire du</w:t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41.3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lan hebdomadaire du</w:t>
                        <w:tab/>
                        <w:t>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2124710</wp:posOffset>
                </wp:positionV>
                <wp:extent cx="228600" cy="43434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1463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8" t="-168" r="-168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1085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2pt;mso-wrap-distance-left:9.05pt;mso-wrap-distance-right:9.05pt;mso-wrap-distance-top:0pt;mso-wrap-distance-bottom:0pt;margin-top:167.3pt;mso-position-vertical-relative:text;margin-left:7pt;mso-position-horizontal-relative:text">
                <v:fill opacity="0f"/>
                <v:textbox inset="0.000694444444444445in,0.11875in,0.000694444444444445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1463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8" t="-168" r="-168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558915" cy="90297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Le projet est terminé. Tu as maintenant la possibilité de t’exprimer sur le sujet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Lis d’abord les questions. Coche ensuite les réponses qui te conviennent le mie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les réponses ouver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 projet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’a intéress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particulièrement pl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ne m’a pas intéres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J’ai trouvé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j’avais assez de temps pour réaliser le travail demand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important et difficile à réaliser dans le temps impart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que le travail demandé était trop important; je n’ai pas eu le temps de tout fi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diffi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commencé par les tâches les plus fac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igu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’ai travaillé avec rapidité et concen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ab/>
                              <w:t>Je n’ai pas toujours réussi à me concentrer et ai travaillé plutôt lent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articulièrement aimé les activité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e n’ai pas aimé les activité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 plutôt eu des difficultés pour le travail suivant</w:t>
                            </w:r>
                            <w:r>
                              <w:rPr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11pt;mso-wrap-distance-left:0pt;mso-wrap-distance-right:9.05pt;mso-wrap-distance-top:0pt;mso-wrap-distance-bottom:0pt;margin-top:8.3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Le projet est terminé. Tu as maintenant la possibilité de t’exprimer sur le sujet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Lis d’abord les questions. Coche ensuite les réponses qui te conviennent le mieu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les réponses ouvert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 projet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3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’a intéress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particulièrement plu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ne m’a pas intéress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J’ai trouvé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j’avais assez de temps pour réaliser le travail demandé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important et difficile à réaliser dans le temps impart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que le travail demandé était trop important; je n’ai pas eu le temps de tout fini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diffi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commencé par les tâches les plus facil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igueu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’ai travaillé avec rapidité et concentr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ab/>
                        <w:t>Je n’ai pas toujours réussi à me concentrer et ai travaillé plutôt lente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articulièrement aimé les activité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e n’ai pas aimé les activité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 plutôt eu des difficultés pour le travail suivant</w:t>
                      </w:r>
                      <w:r>
                        <w:rPr>
                          <w:lang w:val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-351790</wp:posOffset>
                </wp:positionV>
                <wp:extent cx="6286500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-27.7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455930</wp:posOffset>
                </wp:positionV>
                <wp:extent cx="6558915" cy="84582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 préféré travailler seul(e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Justifie :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 volontiers effectué les activités communes prévue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ustifie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J’aimerais changer certaines choses dans le prochain projet.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Mes propositions sont les suivantes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>J’aimerais bien parler du sujet suivant 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0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66pt;mso-wrap-distance-left:0pt;mso-wrap-distance-right:9.05pt;mso-wrap-distance-top:0pt;mso-wrap-distance-bottom:0pt;margin-top:35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 préféré travailler seul(e)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 xml:space="preserve">Justifie :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 volontiers effectué les activités communes prévues.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ustifie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J’aimerais changer certaines choses dans le prochain projet. 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Mes propositions sont les suivantes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>J’aimerais bien parler du sujet suivant 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0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6286500" cy="3429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  <w:tab w:val="left" w:pos="7655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>Mon av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sur l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0pt;mso-wrap-distance-right:9.05pt;mso-wrap-distance-top:0pt;mso-wrap-distance-bottom:0pt;margin-top:-0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  <w:tab w:val="left" w:pos="7655" w:leader="none"/>
                        </w:tabs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>Mon av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sur le proj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7550150</wp:posOffset>
                </wp:positionV>
                <wp:extent cx="6750050" cy="16916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ichne, was du in der Schule am liebsten machst:</w:t>
                              <w:tab/>
                              <w:t>Zeichne, was du in der Schule gar nicht gern mach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33.2pt;mso-wrap-distance-left:9.05pt;mso-wrap-distance-right:9.05pt;mso-wrap-distance-top:0pt;mso-wrap-distance-bottom:0pt;margin-top:594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ichne, was du in der Schule am liebsten machst:</w:t>
                        <w:tab/>
                        <w:t>Zeichne, was du in der Schule gar nicht gern mach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1" w:right="748" w:gutter="0" w:header="0" w:top="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701" w:leader="none"/>
        <w:tab w:val="left" w:pos="2694" w:leader="none"/>
        <w:tab w:val="left" w:pos="2835" w:leader="none"/>
        <w:tab w:val="left" w:pos="5387" w:leader="none"/>
        <w:tab w:val="left" w:pos="5529" w:leader="none"/>
      </w:tabs>
      <w:spacing w:lineRule="auto" w:line="30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  <w:tab w:val="left" w:pos="1418" w:leader="none"/>
        <w:tab w:val="left" w:pos="1701" w:leader="none"/>
        <w:tab w:val="left" w:pos="2694" w:leader="none"/>
        <w:tab w:val="left" w:pos="2835" w:leader="none"/>
        <w:tab w:val="left" w:pos="5387" w:leader="none"/>
        <w:tab w:val="left" w:pos="5529" w:leader="none"/>
      </w:tabs>
      <w:spacing w:lineRule="auto" w:line="300"/>
      <w:jc w:val="both"/>
    </w:pPr>
    <w:rPr>
      <w:rFonts w:ascii="Arial" w:hAnsi="Arial" w:cs="Arial"/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32:00Z</dcterms:created>
  <dc:creator>AKVB_OECO</dc:creator>
  <dc:description/>
  <cp:keywords/>
  <dc:language>en-US</dc:language>
  <cp:lastModifiedBy>Meyer Rudolf</cp:lastModifiedBy>
  <cp:lastPrinted>2003-10-30T14:52:00Z</cp:lastPrinted>
  <dcterms:modified xsi:type="dcterms:W3CDTF">2010-02-15T09:53:00Z</dcterms:modified>
  <cp:revision>8</cp:revision>
  <dc:subject>Autoévaluation</dc:subject>
  <dc:title>L’autoévaluation  de la 7e à la 9e année</dc:title>
</cp:coreProperties>
</file>